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ind w:left="3540" w:firstLine="708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 xml:space="preserve">от 15 апреля 2019 года                                                                                           № 13 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lang w:val="ru-RU"/>
        </w:rPr>
        <w:t>Республика Коми, Усть-Вымский район, п. Мадмас.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Об отмене постановлений администрации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Мадмас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соответствии с Федеральных законов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Уставом муниципального образования сельского поселения «Мадмас», администрация сельского поселения «Мадмас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менить следующее постановления администрация сельского поселения «Мадмас»: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- постановление администрации сельского поселения «Мадмас» от 23.01.2012 г. №05 «О закреплении источников противопожарного водоснабжения за предприятиями, организациями и учреждениями на территории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образования сельского поселения «Мадмас»;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bookmarkStart w:id="0" w:name="_Hlk5977789"/>
      <w:bookmarkStart w:id="1" w:name="_Hlk5977433"/>
      <w:bookmarkStart w:id="2" w:name="_Hlk5977365"/>
      <w:bookmarkEnd w:id="0"/>
      <w:r>
        <w:rPr>
          <w:sz w:val="28"/>
          <w:szCs w:val="28"/>
          <w:lang w:val="ru-RU"/>
        </w:rPr>
        <w:t>- постановление администрации сельского поселения «Мадмас» от 02.02.2012 г. №06</w:t>
      </w:r>
      <w:bookmarkEnd w:id="2"/>
      <w:r>
        <w:rPr>
          <w:sz w:val="28"/>
          <w:szCs w:val="28"/>
          <w:lang w:val="ru-RU"/>
        </w:rPr>
        <w:t xml:space="preserve"> </w:t>
      </w:r>
      <w:bookmarkEnd w:id="1"/>
      <w:r>
        <w:rPr>
          <w:sz w:val="28"/>
          <w:szCs w:val="28"/>
          <w:lang w:val="ru-RU"/>
        </w:rPr>
        <w:t>«О выделении специальных мест для размещения печатных предвыбор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гитационных материалов»;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администрации сельского поселения «Мадмас» от 28.04.2012 г. №14 «Об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становлении особого противопожарного режима на территории сельского поселения «Мадмас» в 2012 году»;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bookmarkStart w:id="3" w:name="_Hlk5977789"/>
      <w:bookmarkStart w:id="4" w:name="_Hlk5978738"/>
      <w:bookmarkStart w:id="5" w:name="_Hlk5977203"/>
      <w:bookmarkEnd w:id="3"/>
      <w:r>
        <w:rPr>
          <w:sz w:val="28"/>
          <w:szCs w:val="28"/>
          <w:lang w:val="ru-RU"/>
        </w:rPr>
        <w:t xml:space="preserve">- постановление администрации сельского поселения «Мадмас» от 05.05.2012 г. №17 </w:t>
      </w:r>
      <w:bookmarkEnd w:id="5"/>
      <w:r>
        <w:rPr>
          <w:sz w:val="28"/>
          <w:szCs w:val="28"/>
          <w:lang w:val="ru-RU"/>
        </w:rPr>
        <w:t xml:space="preserve">«Об </w:t>
      </w:r>
      <w:bookmarkEnd w:id="4"/>
      <w:r>
        <w:rPr>
          <w:sz w:val="28"/>
          <w:szCs w:val="28"/>
          <w:lang w:val="ru-RU"/>
        </w:rPr>
        <w:t>утверждении административного регламента предоставления муниципальной услуг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 предоставлению гражданам по договорам социального найма жилых помещений муниципального жилищного фонда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становление администрации сельского поселения «Мадмас» от 27.06.2012 г. №34 </w:t>
      </w:r>
      <w:bookmarkStart w:id="6" w:name="_Hlk5971898"/>
      <w:r>
        <w:rPr>
          <w:sz w:val="28"/>
          <w:szCs w:val="28"/>
          <w:lang w:val="ru-RU"/>
        </w:rPr>
        <w:t xml:space="preserve">«Об утверждении административного регламента предоставления муниципальной услуги </w:t>
      </w:r>
      <w:bookmarkEnd w:id="6"/>
      <w:r>
        <w:rPr>
          <w:sz w:val="28"/>
          <w:szCs w:val="28"/>
          <w:lang w:val="ru-RU"/>
        </w:rPr>
        <w:t>по передаче жилых помещений, находящихся в муниципальной собственности, в собственность граждан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bookmarkStart w:id="7" w:name="_Hlk5972091"/>
      <w:r>
        <w:rPr>
          <w:sz w:val="28"/>
          <w:szCs w:val="28"/>
          <w:lang w:val="ru-RU"/>
        </w:rPr>
        <w:t xml:space="preserve">постановление администрации сельского поселения «Мадмас» от 27.06.2012 г. №36 </w:t>
      </w:r>
      <w:bookmarkStart w:id="8" w:name="_Hlk5972683"/>
      <w:bookmarkEnd w:id="7"/>
      <w:r>
        <w:rPr>
          <w:sz w:val="28"/>
          <w:szCs w:val="28"/>
          <w:lang w:val="ru-RU"/>
        </w:rPr>
        <w:t xml:space="preserve">«Об утверждении административного регламента предоставления муниципальной услуги по </w:t>
      </w:r>
      <w:bookmarkEnd w:id="8"/>
      <w:r>
        <w:rPr>
          <w:sz w:val="28"/>
          <w:szCs w:val="28"/>
          <w:lang w:val="ru-RU"/>
        </w:rPr>
        <w:t>выдаче выписок из Похозяйсвенной книги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bookmarkStart w:id="9" w:name="_Hlk5972769"/>
      <w:r>
        <w:rPr>
          <w:sz w:val="28"/>
          <w:szCs w:val="28"/>
          <w:lang w:val="ru-RU"/>
        </w:rPr>
        <w:t>постановление администрации сельского поселения «Мадмас» от 27.06.2012 г. №41 «Об утверждении административного регламента предоставления муниципальной услуги по</w:t>
      </w:r>
      <w:bookmarkEnd w:id="9"/>
      <w:r>
        <w:rPr>
          <w:sz w:val="28"/>
          <w:szCs w:val="28"/>
          <w:lang w:val="ru-RU"/>
        </w:rPr>
        <w:t xml:space="preserve"> постановке граждан на учет в качестве нуждающихся в жилых помещениях муниципального жилищного фонда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администрации сельского поселения «Мадмас» от 27.06.2012 г. №43 «Об утверждении административного регламента предоставления муниципальной услуги по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ю гражданам по договорам найма жилых помещений специализированного жилищного фонда муниципального образования сельского поселения «Мадмас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- постановление администрации сельского поселения «Мадмас» от 24.08.2012 г. №48 «О выделении специальных мест для размещения печатных предвыбор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гитационных материалов»;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Cs/>
          <w:lang w:val="ru-RU" w:eastAsia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</w:t>
      </w:r>
      <w:r>
        <w:rPr>
          <w:bCs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Настоящее постановление вступает в силу с момента его официального обнародования. </w:t>
      </w:r>
      <w:r>
        <w:rPr>
          <w:bCs/>
          <w:lang w:val="ru-RU" w:eastAsia="ru-RU"/>
        </w:rPr>
        <w:t xml:space="preserve">    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 xml:space="preserve">      </w:t>
      </w:r>
      <w:r>
        <w:rPr>
          <w:bCs/>
          <w:sz w:val="28"/>
          <w:szCs w:val="28"/>
          <w:lang w:val="ru-RU" w:eastAsia="ru-RU"/>
        </w:rPr>
        <w:t>3.  Контроль за исполнением настоящего постановления возложить на       главу администр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Глава сельского поселения «Мадмас»                                                    С.Г. Каргин</w:t>
      </w:r>
      <w:bookmarkStart w:id="10" w:name="_GoBack"/>
      <w:bookmarkEnd w:id="10"/>
    </w:p>
    <w:sectPr>
      <w:type w:val="nextPage"/>
      <w:pgSz w:w="12240" w:h="15840"/>
      <w:pgMar w:left="144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Arial Unicode M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3">
    <w:name w:val="нум список 1"/>
    <w:basedOn w:val="12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8:00Z</dcterms:created>
  <dc:creator>Бородкина В. А.</dc:creator>
  <dc:description/>
  <cp:keywords/>
  <dc:language>en-US</dc:language>
  <cp:lastModifiedBy>Сергей Каргин</cp:lastModifiedBy>
  <cp:lastPrinted>2018-07-10T11:45:00Z</cp:lastPrinted>
  <dcterms:modified xsi:type="dcterms:W3CDTF">2019-04-15T12:19:00Z</dcterms:modified>
  <cp:revision>27</cp:revision>
  <dc:subject/>
  <dc:title> </dc:title>
</cp:coreProperties>
</file>