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2 июля 2022 года                                                                                  № 13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bookmarkStart w:id="0" w:name="_Hlk37938398"/>
      <w:bookmarkEnd w:id="0"/>
      <w:r>
        <w:rPr>
          <w:b/>
          <w:sz w:val="26"/>
          <w:szCs w:val="26"/>
          <w:lang w:val="ru-RU"/>
        </w:rPr>
        <w:t>О внесении изменений в приложение № 2 постановления администрации сельского поселения «Мадмас» от  19.10.2020 № 36 «Об  утверждении 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   « Налог на профессиональный доход», а также Положения о порядке и условиях предоставления в аренду муниципального имуществ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37938398"/>
      <w:bookmarkStart w:id="2" w:name="_Hlk37938398"/>
      <w:bookmarkEnd w:id="2"/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п. 4.2 ст. 18 Федерального закона от 24.07.2007 № 209-ФЗ «О развитии малого и среднего предпринимательства в Российской Федерации», ч. 2.1 ст. 9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сельского поселения «Мадмас»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  <w:lang w:val="ru-RU" w:eastAsia="ar-SA"/>
        </w:rPr>
        <w:tab/>
      </w:r>
      <w:r>
        <w:rPr>
          <w:sz w:val="28"/>
          <w:szCs w:val="28"/>
          <w:lang w:val="ru-RU"/>
        </w:rPr>
        <w:t>1. Пункт 2 приложения 2 постановления администрации сельского поселения «Мадмас» от 19.10.2020 № 36 изложить в следующей редакции: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Имущество, включенное в перечень, предоставляется в аренду. Арендодателем муниципального имущества, включенного в перечень, является администрация сельского поселения «Мадмас» (далее Уполномоченный орган), в соответствии с настоящим Положением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</w:t>
      </w:r>
      <w:bookmarkStart w:id="3" w:name="_GoBack"/>
      <w:bookmarkEnd w:id="3"/>
      <w:r>
        <w:rPr>
          <w:sz w:val="28"/>
          <w:szCs w:val="28"/>
          <w:lang w:val="ru-RU"/>
        </w:rPr>
        <w:t xml:space="preserve">       А.В. Нейман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0"/>
        <w:ind w:left="3827" w:right="34" w:firstLine="578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</w:p>
    <w:p>
      <w:pPr>
        <w:pStyle w:val="Normal"/>
        <w:spacing w:lineRule="auto" w:line="242" w:before="0" w:after="0"/>
        <w:ind w:left="3827" w:right="34" w:firstLine="578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</w:t>
      </w:r>
    </w:p>
    <w:p>
      <w:pPr>
        <w:pStyle w:val="Normal"/>
        <w:spacing w:lineRule="auto" w:line="242" w:before="0" w:after="0"/>
        <w:ind w:left="3827" w:right="34" w:firstLine="578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42" w:before="0" w:after="0"/>
        <w:ind w:left="3827" w:right="34" w:firstLine="578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6:00Z</dcterms:created>
  <dc:creator>Бородкина В. А.</dc:creator>
  <dc:description/>
  <cp:keywords/>
  <dc:language>en-US</dc:language>
  <cp:lastModifiedBy>Madmas</cp:lastModifiedBy>
  <cp:lastPrinted>2022-07-22T15:32:00Z</cp:lastPrinted>
  <dcterms:modified xsi:type="dcterms:W3CDTF">2022-07-22T11:56:00Z</dcterms:modified>
  <cp:revision>2</cp:revision>
  <dc:subject/>
  <dc:title> </dc:title>
</cp:coreProperties>
</file>