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заключению договоров 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О СП " Мадмас"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 доверительное управл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СП «Мадмас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/>
        <w:t>(для  юридических  лиц - 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,    юридический    адрес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/>
        <w:t>(для    физических    лиц  - Ф.И.О.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паспортные данные, адрес по прописк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/>
        <w:t>полное наименование заявителя в соответствии с учредительными документами, Ф.И.О. предпринимателя</w:t>
      </w:r>
      <w:r>
        <w:rPr>
          <w:sz w:val="22"/>
          <w:szCs w:val="22"/>
        </w:rPr>
        <w:t>)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сит   в   соответствии   со  </w:t>
      </w:r>
      <w:hyperlink r:id="rId2">
        <w:r>
          <w:rPr>
            <w:rStyle w:val="InternetLink"/>
            <w:sz w:val="22"/>
            <w:szCs w:val="22"/>
          </w:rPr>
          <w:t>статьями  19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 Федерального  закон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т  26.07.2006  N  135  "О  защите  конкуренции" предоставить муниципальную преференцию путем передачи в ___________ (аренду, безвозмездное пользование и т.п.) муниципальное имущество: ____________________________ (изложить его характеристики:  наименование,  площадь,  протяженность,  год ввода, и иные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ндивидуализирующие показатели), расположенное по адресу: ________________,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ложения: 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 __________________________ 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ата                 Ф.И.О.                    подпись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заключению договоров 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О СП " Мадмас"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 доверительное управл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Главе сельского поселения «Мадмас»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сит предоставить муниципальное имущество в________________ (аренду,безвозмездное пользование и т.п.): __________________________ (изложить его характеристики: наименование, площадь, протяженность,  год  ввода,  и  иные индивидуализирующие показатели), расположенное по адресу: ________________, сроком на _______ (_______) месяцев (лет), для использования для __________(изложить цель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ожения: 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гласовано с "Балансодержателем" на срок 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 (наименование Балансодержател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/_______________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заключению договоров о передач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О СП " Мадмас"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 доверительное управл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екомендуемая фор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Главе сельского поселения «Мадмас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юридических  лиц - наименование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рганизации,    юридический    адрес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нтактные телефоны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ля    физических    лиц  -  Ф.И.О.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аспортные данные, адрес по прописке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явление (жалоб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(Изложение по сути обращ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 __________________________ 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Ф.И.О.                   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A4A2F603ECD1944AA4FFE39E8CF8CF9ACEE3A19B00E1FF1E3946858270A0BF870795411i2G" TargetMode="External"/><Relationship Id="rId3" Type="http://schemas.openxmlformats.org/officeDocument/2006/relationships/hyperlink" Target="consultantplus://offline/ref=72BA4A2F603ECD1944AA4FFE39E8CF8CF9ACEE3A19B00E1FF1E3946858270A0BF870795A11i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0:00Z</dcterms:created>
  <dc:creator>Тест</dc:creator>
  <dc:description/>
  <cp:keywords/>
  <dc:language>en-US</dc:language>
  <cp:lastModifiedBy>Тест</cp:lastModifiedBy>
  <dcterms:modified xsi:type="dcterms:W3CDTF">2013-09-04T06:10:00Z</dcterms:modified>
  <cp:revision>2</cp:revision>
  <dc:subject/>
  <dc:title>Приложение 3</dc:title>
</cp:coreProperties>
</file>