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100" w:after="10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100" w:after="10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00" w:after="100"/>
        <w:rPr>
          <w:sz w:val="28"/>
          <w:lang w:val="ru-RU"/>
        </w:rPr>
      </w:pPr>
      <w:r>
        <w:rPr>
          <w:sz w:val="28"/>
          <w:lang w:val="ru-RU"/>
        </w:rPr>
        <w:t>от 14 апреля 2021 года                                                                                          № 12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Мадмас» за 1 квартал 2021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во исполнение решения Совета СП «Мадмас» от 20.03.2015 г. № 3-22/75 «Об утверждении Положения о бюджетном процессе в муниципальном образовании сельского поселения «Мадмас»», рассмотрев итоги исполнения бюджета муниципального образования сельского поселения «Мадмас» за 1 квартал 2021 года, администрация сельского поселения «Мадмас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ind w:right="-28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right="-286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86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Мадмас» за 1 квартал 2021 года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Мадмас» за 1 квартал 2021 года в Совет сельского поселения «Мадмас»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99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11">
    <w:name w:val="Основной текст с отступом Знак1"/>
    <w:qFormat/>
    <w:rPr>
      <w:color w:val="333399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4">
    <w:name w:val="нум список 1"/>
    <w:basedOn w:val="13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4:00Z</dcterms:created>
  <dc:creator>Бородкина В. А.</dc:creator>
  <dc:description/>
  <cp:keywords/>
  <dc:language>en-US</dc:language>
  <cp:lastModifiedBy>madma</cp:lastModifiedBy>
  <cp:lastPrinted>2021-03-12T11:33:00Z</cp:lastPrinted>
  <dcterms:modified xsi:type="dcterms:W3CDTF">2021-04-14T13:09:00Z</dcterms:modified>
  <cp:revision>9</cp:revision>
  <dc:subject/>
  <dc:title> </dc:title>
</cp:coreProperties>
</file>