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lang w:val="ru-RU"/>
        </w:rPr>
        <w:t xml:space="preserve">Приложение </w:t>
      </w:r>
      <w:r>
        <w:rPr/>
        <w:t>N</w:t>
      </w:r>
      <w:r>
        <w:rPr>
          <w:lang w:val="ru-RU"/>
        </w:rPr>
        <w:t xml:space="preserve"> 1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предоставления социальной помощи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гражданам, оказавшимся в трудной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жизненной ситуации по независящим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от них обстоятельствам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Рекомендуемая форма обращения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Главе сельского поселения «Мадмас»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наименование &lt;*&gt;)</w:t>
      </w:r>
    </w:p>
    <w:p>
      <w:pPr>
        <w:pStyle w:val="ConsPlusNonformat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фамилия, инициалы имени и отчества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уководителя  администрации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от ________________________________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фамилия, имя, отчество гражданина)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проживающего(-ей) по адресу: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контактный тел.: __________________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Заявление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о предоставлении муниципальной услуги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ошу  предоставить  социальную  помощь  в  связи с тем, что оказался в  трудной жизненной ситуации 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(вкратце в чем заключается трудная жизненная ситуация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"____" ______________ 20__ г.            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(дата)                             (подпись заявителя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Заявитель  представил  документы  и  копии документов в количестве 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шт., в том числ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Заявление и документы гр. ____________________________ зарегистрированы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инял специалист ____________________________   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Ф.И.О.)         (подпись специалиста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"____" ______________ 20__ г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37:00Z</dcterms:created>
  <dc:creator>Тест</dc:creator>
  <dc:description/>
  <cp:keywords/>
  <dc:language>en-US</dc:language>
  <cp:lastModifiedBy>Тест</cp:lastModifiedBy>
  <dcterms:modified xsi:type="dcterms:W3CDTF">2013-09-02T12:37:00Z</dcterms:modified>
  <cp:revision>2</cp:revision>
  <dc:subject/>
  <dc:title>Приложение N 1</dc:title>
</cp:coreProperties>
</file>