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8 января 2020 года                                                                                  № 07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сообщения муниципальными служащими администрации сельского поселения «Мадмас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 администрация 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Порядок сообщения муниципальными служащими администрации сельского поселения «Мадмас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 сельского поселения «Мадмас» от 05.12.2019г.  № 45 «Об утверждении Порядка сообщения муниципальными служащими администрации сельского поселения «Мадмас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Контроль исполнения настоящего постановления возлагаю на себя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1.2020 г. № 07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сообщения муниципальными служащими администрации сельского поселения «</w:t>
      </w:r>
      <w:bookmarkStart w:id="1" w:name="_Hlk26451754"/>
      <w:r>
        <w:rPr>
          <w:sz w:val="28"/>
          <w:szCs w:val="28"/>
          <w:lang w:val="ru-RU"/>
        </w:rPr>
        <w:t>Мадмас</w:t>
      </w:r>
      <w:bookmarkEnd w:id="1"/>
      <w:r>
        <w:rPr>
          <w:sz w:val="28"/>
          <w:szCs w:val="28"/>
          <w:lang w:val="ru-RU"/>
        </w:rPr>
        <w:t>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1. Настоящий Порядок регулирует вопросы сообщения муниципальными служащими администрации сельского поселения «Мадмас»  о возникновении личной заинтересованности при исполнении должностных обязанностей, которая приводит или может привести к конфликту интересов  (далее соответственно - муниципальные служащие) о фактах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Сообщение муниципальным служащим подается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При невозможности сообщить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 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2. Муниципальные служащие направляют на имя главы администрации сельского поселения «Мадмас», ответственному за профилактику коррупционных и иных правонарушений администрации сельского поселения «Мадмас», уведомление, составленное по форме согласно приложению 1 к настоящему Порядку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3. Уведомления муниципальных служащих рассматриваются комиссией администрации сельского поселения «Мадмас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4. Должностное лицо, ответственное за профилактику коррупционных и иных правонарушений администрации сельского поселения «Мадмас», осуществляет предварительное рассмотрение уведомления, по результатам которого подготавливается заключение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5. При подготовке заключения по результатам рассмотрения уведомления муниципального служащего, должностное лицо ответственное за профилактику коррупционных и иных правонарушений администрации сельского поселения «Мадмас», имеет право проводить собеседование с муниципальными служащими представившими уведомление, получать от них письменные пояснения, готовить проекты запросов Главы сельского поселения «Мадмас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6. Уведомления муниципальных служащих, а также заключение и другие материалы в течение 7 рабочих дней со дня поступления уведомления представляются председателю комиссии администрации сельского поселения «Мадмас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. 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Указанный срок продлевается руководителем органа, когда для проведения проверки необходимо истребовать дополнительные материалы, но не более чем на 30 дней.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7. Администрация муниципального образования сельского поселения «Мадмас», рассматривает уведомления в порядке, установленном</w:t>
      </w:r>
      <w:r>
        <w:rPr>
          <w:lang w:val="ru-RU"/>
        </w:rPr>
        <w:t xml:space="preserve"> </w:t>
      </w:r>
      <w:r>
        <w:rPr>
          <w:sz w:val="28"/>
          <w:lang w:val="ru-RU"/>
        </w:rPr>
        <w:t>Федеральным законом от 25 декабря 2008 года № 273-ФЗ «О противодействии коррупции».</w:t>
      </w:r>
      <w:r>
        <w:rPr>
          <w:lang w:val="ru-RU"/>
        </w:rPr>
        <w:t xml:space="preserve"> </w:t>
      </w:r>
      <w:r>
        <w:rPr>
          <w:sz w:val="28"/>
          <w:lang w:val="ru-RU"/>
        </w:rPr>
        <w:t>Ответственным за профилактику коррупционных и иных правонарушений назначен глава сельского поселения «Мадмас» по распоряжению главы от 29.12.2017г.  № 68-р ОД «О назначении ответственного за профилактику коррупционных и иных правонарушений»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8. Комиссия администрации муниципального образования сельского поселения «Мадмас»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органов местного самоуправления муниципального образования сельского поселения «Мадмас»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сообщения 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ельского поселения «Мадмас»,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торая приводит или может привести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 конфликту интересов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(должность и Ф.И.О. представителя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нанимателя (работодателя)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от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(Ф.И.О. муниципального служащего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lang w:val="ru-RU"/>
        </w:rPr>
        <w:t>(адрес проживания (регистрации))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УВЕДОМЛЕНИЕ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привести к конфликту интересов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Намереваюсь (не намереваюсь) лично присутствовать на заседании комиссии муниципального образования _____________ «_______________» по противодействию коррупции,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«___» ________________ 20__ г.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>(подпись лица, представляющего)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(направляющего) уведомление)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20-04-13T09:23:00Z</cp:lastPrinted>
  <dcterms:modified xsi:type="dcterms:W3CDTF">2020-04-13T06:28:00Z</dcterms:modified>
  <cp:revision>54</cp:revision>
  <dc:subject/>
  <dc:title> </dc:title>
</cp:coreProperties>
</file>