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02 февраля 2017 года                                                                                          № 07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остановление администрации сельского поселения «Мадмас» от 23.11.2015  № 61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услуг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ередача муниципального имущества в доверительное управление»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администрация сельского поселения «Мадмас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autoSpaceDE w:val="true"/>
        <w:spacing w:before="0" w:after="6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ередача муниципального имущества в доверительное управление», утвержденный постановлением администрации сельского поселения «Мадмас» от 23.11.2015 г. № 61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2. Заявителем может быть индивидуальный предприниматель или коммерческая организация, за исключением унитарного предприятия. В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пункт 2.12  дополнить абзацем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предоставление заявителем заведомо ложных сведений, содержащихся в документах,  предусмотренных п.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утвержденных Приказом ФАС России от 10.02.2010 № 67.».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Бородкина В. А.</dc:creator>
  <dc:description/>
  <cp:keywords/>
  <dc:language>en-US</dc:language>
  <cp:lastModifiedBy>Сельсовет</cp:lastModifiedBy>
  <cp:lastPrinted>2017-02-02T09:01:00Z</cp:lastPrinted>
  <dcterms:modified xsi:type="dcterms:W3CDTF">2017-02-02T05:07:00Z</dcterms:modified>
  <cp:revision>7</cp:revision>
  <dc:subject/>
  <dc:title> </dc:title>
</cp:coreProperties>
</file>