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2 января 2020 года                                                                                           № 06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й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ледующее постановления администрация сельского поселения «Мадмас»: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bookmarkStart w:id="0" w:name="_Hlk16163303"/>
      <w:bookmarkStart w:id="1" w:name="_Hlk16163230"/>
      <w:r>
        <w:rPr>
          <w:sz w:val="28"/>
          <w:szCs w:val="28"/>
          <w:lang w:val="ru-RU"/>
        </w:rPr>
        <w:t>- постановление администрации сельского поселения «Мадмас» от 30.04.2013 г. № 2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становлении особого противопожарного режима на территории сельского поселения «Мадмас» в 2013 году</w:t>
      </w:r>
      <w:bookmarkEnd w:id="0"/>
      <w:bookmarkEnd w:id="1"/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8.04.2014 г. № 11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становлении особого противопожарного режима на территории сельского поселения «Мадмас»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" w:name="_Hlk16163986"/>
      <w:r>
        <w:rPr>
          <w:sz w:val="28"/>
          <w:szCs w:val="28"/>
          <w:lang w:val="ru-RU"/>
        </w:rPr>
        <w:t>- постановление администрации сельского поселения «Мадмас» от 14.05.2014 г. № 12</w:t>
      </w:r>
      <w:r>
        <w:rPr>
          <w:lang w:val="ru-RU"/>
        </w:rPr>
        <w:t xml:space="preserve"> </w:t>
      </w:r>
      <w:bookmarkEnd w:id="2"/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«Мадмас» №51 от 23.12.2013года «О наделении администрации сельского поселения «Мадмас» полномочиями администратора доходов бюджета муниципального образования сельского поселения «Мадмас»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01.06.2018 г. № 18А «Об установлении особого противопожарного режима на территории сельского поселения «Мадмас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1.01.2018 г. № 02 «Об утверждении плана основных организационных мероприятий Муниципального образования сельского поселения «Мадмас» на1 квартал 2018 года»;</w:t>
      </w:r>
    </w:p>
    <w:p>
      <w:pPr>
        <w:pStyle w:val="Normal"/>
        <w:rPr/>
      </w:pPr>
      <w:bookmarkStart w:id="3" w:name="_Hlk30496870"/>
      <w:bookmarkEnd w:id="3"/>
      <w:r>
        <w:rPr>
          <w:sz w:val="28"/>
          <w:szCs w:val="28"/>
          <w:lang w:val="ru-RU"/>
        </w:rPr>
        <w:t>- постановление администрации сельского поселения «Мадмас» от 29.06.2018 г. № 2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 проведении повторного открытого конкурса по отбору управляющей организации для управления многоквартирным домом, находящимся на территории сельского поселения «Мадмас»;</w:t>
      </w:r>
    </w:p>
    <w:p>
      <w:pPr>
        <w:pStyle w:val="Normal"/>
        <w:rPr>
          <w:sz w:val="28"/>
          <w:szCs w:val="28"/>
          <w:lang w:val="ru-RU"/>
        </w:rPr>
      </w:pPr>
      <w:bookmarkStart w:id="4" w:name="_Hlk30496870"/>
      <w:bookmarkEnd w:id="4"/>
      <w:r>
        <w:rPr>
          <w:sz w:val="28"/>
          <w:szCs w:val="28"/>
          <w:lang w:val="ru-RU"/>
        </w:rPr>
        <w:t>- постановление администрации сельского поселения «Мадмас» от 06.11.2018 г. № 35 «О проведении повторного открытого конкурса по отбору управляющей организации для управления многоквартирным домом, находящимся на территории сельского поселения «Мадмас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4.03.2019 г. № 09 «О проведении повторного открытого конкурса по отбору управляющей организации для управления многоквартирным домом, находящимся на территории сельского поселения «Мадмас»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0.07.2019 г. № 29 «О проведении повторного открытого конкурса по отбору управляющей организации для управления многоквартирным домом, находящимся на территории сельского поселения «Мадмас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1.10.2019 г. № 36 «О проведении повторного открытого конкурса по отбору управляющей организации для управления многоквартирным домом, находящимся на территории сельского поселения «Мадмас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04.04.2016 г. № 09А «Об утверждении плана основных организационных мероприятий администрации МО СП «Мадмас» на II квартал 2016 года»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7.06.2016 г. № 25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лана основных организацион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О СП «Мадмас» на III квартал 2016 год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6.01.2015 г. № 02А «Об утверждении плана нормотворческой работы администрации сельского поселения «Мадмас» на 2015 г.»;</w:t>
      </w:r>
    </w:p>
    <w:p>
      <w:pPr>
        <w:pStyle w:val="Normal"/>
        <w:rPr>
          <w:sz w:val="28"/>
          <w:szCs w:val="28"/>
          <w:lang w:val="ru-RU"/>
        </w:rPr>
      </w:pPr>
      <w:bookmarkStart w:id="5" w:name="_Hlk30506797"/>
      <w:bookmarkStart w:id="6" w:name="_Hlk30506584"/>
      <w:bookmarkEnd w:id="5"/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5.03.2015 г. № 11 «Об утверждении плана </w:t>
      </w:r>
      <w:bookmarkEnd w:id="6"/>
      <w:r>
        <w:rPr>
          <w:sz w:val="28"/>
          <w:szCs w:val="28"/>
          <w:lang w:val="ru-RU"/>
        </w:rPr>
        <w:t>основных организационных мероприятий администрации МО СП «Мадмас» на II квартал 2015 год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5.03.2015 г. № 12 «Об утверждении плана мероприятий по профилактике проявлений терроризма и экстремизма на территории </w:t>
      </w:r>
      <w:bookmarkStart w:id="7" w:name="_Hlk30509148"/>
      <w:r>
        <w:rPr>
          <w:sz w:val="28"/>
          <w:szCs w:val="28"/>
          <w:lang w:val="ru-RU"/>
        </w:rPr>
        <w:t xml:space="preserve">сельского поселения </w:t>
      </w:r>
      <w:bookmarkEnd w:id="7"/>
      <w:r>
        <w:rPr>
          <w:sz w:val="28"/>
          <w:szCs w:val="28"/>
          <w:lang w:val="ru-RU"/>
        </w:rPr>
        <w:t>«Мадмас» (2015-2016 годы);</w:t>
      </w:r>
    </w:p>
    <w:p>
      <w:pPr>
        <w:pStyle w:val="Normal"/>
        <w:rPr>
          <w:sz w:val="28"/>
          <w:szCs w:val="28"/>
          <w:lang w:val="ru-RU"/>
        </w:rPr>
      </w:pPr>
      <w:bookmarkStart w:id="8" w:name="_Hlk30506797"/>
      <w:bookmarkEnd w:id="8"/>
      <w:r>
        <w:rPr>
          <w:sz w:val="28"/>
          <w:szCs w:val="28"/>
          <w:lang w:val="ru-RU"/>
        </w:rPr>
        <w:t>- постановление администрации сельского поселения «Мадмас» от 30.04.2015 г. № 17 «Об установлении особого противопожарного режима на территории сельского поселения «Мадмас» в 2015году»;</w:t>
      </w:r>
    </w:p>
    <w:p>
      <w:pPr>
        <w:pStyle w:val="Normal"/>
        <w:rPr>
          <w:sz w:val="28"/>
          <w:szCs w:val="28"/>
          <w:lang w:val="ru-RU"/>
        </w:rPr>
      </w:pPr>
      <w:bookmarkStart w:id="9" w:name="_Hlk30507601"/>
      <w:bookmarkEnd w:id="9"/>
      <w:r>
        <w:rPr>
          <w:sz w:val="28"/>
          <w:szCs w:val="28"/>
          <w:lang w:val="ru-RU"/>
        </w:rPr>
        <w:t>- постановление администрации сельского поселения «Мадмас» от 17.07.2015 г. № 33 «Об утверждении плана основных организационных мероприятий администрации М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на III квартал 2015 года»;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6.09.2015 г. № 37 «Об утверждении плана основных организационных мероприятий администрации М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на 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вартал 2015 год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bookmarkStart w:id="10" w:name="_Hlk30507601"/>
      <w:bookmarkEnd w:id="1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11" w:name="_GoBack"/>
      <w:bookmarkEnd w:id="11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18-07-10T11:45:00Z</cp:lastPrinted>
  <dcterms:modified xsi:type="dcterms:W3CDTF">2020-01-22T07:48:00Z</dcterms:modified>
  <cp:revision>77</cp:revision>
  <dc:subject/>
  <dc:title> </dc:title>
</cp:coreProperties>
</file>