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22 января 2018 года                                                                                             № 06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реплении источников противопожарного водоснабжения за предприятиями, организациями  и учреждениями на территории муниципального образования сельского поселения «Мадмас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п.п. 9 п. 1 статьи 14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Мадма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Закрепить источники противопожарного водоснабжения за предприятиями, организациями и учреждениями, расположенными на территории муниципального образования сельского поселения «Мадмас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ризнать утратившим силу Постановление администрации сельского поселения «Мадмас» от 19.01.2017 №04 «О закреплении источников противопожарного водоснабжения за предприятиями, организациями  и учреждениями на территории муниципального образования сельского поселения «Мадмас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главу администрации сельского поселения «Мадмас» С.Г. Карг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сельского поселения «Мадмас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22.01.2018 г.   № 0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жарных водоемов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31"/>
        <w:gridCol w:w="1197"/>
        <w:gridCol w:w="3786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ст. Мадмас, ул. Центральная,     д. 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рный ОП №1ПЧ-122 Мингалев И.С.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ст. Мадмас, ул. Школьная, д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/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БОУ «СОШ» Дмитриева О.В., Зав. МБДОУ «Детский сад» Говорова Р.И.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ст. Мадмас, ул. Центральная, д.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К Шурупова Л.В., Директор ДС Тимофеева З.М.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т. Мадмас, ул. Сосновая, д.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П «Мадмас»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т. Мадмас, ул. Сельская, д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П «Мадмас»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т. Мадмас, ул. Зелёная, д.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П «Мадмас»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Мадм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П «Мадмас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Постановление получил:   __________   </w:t>
      </w:r>
      <w:r>
        <w:rPr>
          <w:sz w:val="28"/>
          <w:szCs w:val="28"/>
          <w:u w:val="single"/>
          <w:lang w:val="ru-RU"/>
        </w:rPr>
        <w:t>Мингалев И.С.</w:t>
      </w:r>
      <w:r>
        <w:rPr>
          <w:sz w:val="28"/>
          <w:szCs w:val="28"/>
          <w:lang w:val="ru-RU"/>
        </w:rPr>
        <w:t xml:space="preserve">          ______________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 xml:space="preserve">подпись                                                                              дата 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__________   </w:t>
      </w:r>
      <w:r>
        <w:rPr>
          <w:sz w:val="28"/>
          <w:szCs w:val="28"/>
          <w:u w:val="single"/>
          <w:lang w:val="ru-RU"/>
        </w:rPr>
        <w:t>Дмитриева О.В.</w:t>
      </w:r>
      <w:r>
        <w:rPr>
          <w:sz w:val="28"/>
          <w:szCs w:val="28"/>
          <w:lang w:val="ru-RU"/>
        </w:rPr>
        <w:t xml:space="preserve">     ______________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 xml:space="preserve">подпись                                                                              дата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__________   </w:t>
      </w:r>
      <w:r>
        <w:rPr>
          <w:sz w:val="28"/>
          <w:szCs w:val="28"/>
          <w:u w:val="single"/>
          <w:lang w:val="ru-RU"/>
        </w:rPr>
        <w:t>Говорова Р.И.</w:t>
      </w:r>
      <w:r>
        <w:rPr>
          <w:sz w:val="28"/>
          <w:szCs w:val="28"/>
          <w:lang w:val="ru-RU"/>
        </w:rPr>
        <w:t xml:space="preserve">       ______________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 xml:space="preserve">подпись                                                                              дата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__________   </w:t>
      </w:r>
      <w:r>
        <w:rPr>
          <w:sz w:val="28"/>
          <w:szCs w:val="28"/>
          <w:u w:val="single"/>
          <w:lang w:val="ru-RU"/>
        </w:rPr>
        <w:t>Шурупова Л.В.</w:t>
      </w:r>
      <w:r>
        <w:rPr>
          <w:sz w:val="28"/>
          <w:szCs w:val="28"/>
          <w:lang w:val="ru-RU"/>
        </w:rPr>
        <w:t xml:space="preserve">     ______________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 xml:space="preserve">подпись                                                                              дата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__________   </w:t>
      </w:r>
      <w:r>
        <w:rPr>
          <w:sz w:val="28"/>
          <w:szCs w:val="28"/>
          <w:u w:val="single"/>
          <w:lang w:val="ru-RU"/>
        </w:rPr>
        <w:t>Тимофеева З.М.</w:t>
      </w:r>
      <w:r>
        <w:rPr>
          <w:sz w:val="28"/>
          <w:szCs w:val="28"/>
          <w:lang w:val="ru-RU"/>
        </w:rPr>
        <w:t xml:space="preserve">     ______________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 xml:space="preserve">подпись                                                                              дата  </w:t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Бородкина В. А.</dc:creator>
  <dc:description/>
  <cp:keywords/>
  <dc:language>en-US</dc:language>
  <cp:lastModifiedBy>Сельсовет</cp:lastModifiedBy>
  <cp:lastPrinted>2018-01-25T14:47:00Z</cp:lastPrinted>
  <dcterms:modified xsi:type="dcterms:W3CDTF">2018-01-25T10:51:00Z</dcterms:modified>
  <cp:revision>12</cp:revision>
  <dc:subject/>
  <dc:title> </dc:title>
</cp:coreProperties>
</file>