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22 января 2018 года                                                                                          № 05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остановление администрации сельского поселения «Мадмас» от 18.11.2015  № 56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оставления муниципальной услуг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становка граждан на учет для улучшения жилищных условий»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 Устава муниципального образования сельского поселения «Мадмас», администрация сельского поселения «Мадмас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widowControl/>
        <w:ind w:right="-28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autoSpaceDE w:val="true"/>
        <w:spacing w:before="0" w:after="6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остановка граждан на учет для улучшения жилищных условий», утвержденный постановлением администрации сельского поселения «Мадмас» от 18.11.2015 г. № 56 следующие изменения и дополнения согласно приложению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2.  Контроль за исполнением настоящего постановления</w:t>
      </w:r>
      <w:r>
        <w:rPr>
          <w:color w:val="000000"/>
          <w:sz w:val="28"/>
          <w:szCs w:val="28"/>
          <w:lang w:val="ru-RU"/>
        </w:rPr>
        <w:t xml:space="preserve"> возложить на главу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ind w:right="-199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1.2018 г. № 05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 в постановление администрации сельского поселения «Мадмас» от 18.11.2015  №56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остановка граждан на учет для улучшения жилищных условий</w:t>
      </w:r>
      <w:r>
        <w:rPr>
          <w:bCs/>
          <w:sz w:val="28"/>
          <w:szCs w:val="28"/>
          <w:lang w:val="ru-RU"/>
        </w:rPr>
        <w:t>»»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 пункт 2.4. подпункт 2.4.1.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2.  пункт 2.8. подпункт 6.  исключить;       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 пункт 2.9 абзацы 2 и 3 исключить;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 пункт 3.3  абзац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исполнения административной процедуры составляет 5  рабочих дней со дня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5.  пункт 2.8.2.  абзац 12 изложить в следующей редакции: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указанные в пунктах 2.8.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  <w:lang w:val="ru-RU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 абзац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заполнения заявления специалистом МФЦ в электронном виде заявитель заверяет его электронной подпис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ункт 1</w:t>
      </w:r>
      <w:r>
        <w:rPr>
          <w:rFonts w:cs="Times New Roman" w:ascii="Times New Roman" w:hAnsi="Times New Roman"/>
          <w:sz w:val="28"/>
          <w:szCs w:val="28"/>
          <w:lang w:val="ru-RU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Бородкина В. А.</dc:creator>
  <dc:description/>
  <cp:keywords/>
  <dc:language>en-US</dc:language>
  <cp:lastModifiedBy>Сельсовет</cp:lastModifiedBy>
  <cp:lastPrinted>2017-02-02T09:01:00Z</cp:lastPrinted>
  <dcterms:modified xsi:type="dcterms:W3CDTF">2018-01-24T06:35:00Z</dcterms:modified>
  <cp:revision>19</cp:revision>
  <dc:subject/>
  <dc:title> </dc:title>
</cp:coreProperties>
</file>