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4 мая 2022 года                                                                                      № 05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дпунктом 2 части 5 статьи 11, статьей 53.5, подпунктом 6 части 1 статьи 84 Лесного кодекса РФ, постановлением Правительства Российской Федерации от 16.09.2020 № 1479 «Об утверждении правил противопожарного режима в Российской Федерации», ввиду прогнозируемой сухой и жаркой погоды на территории муниципального образования сельского поселения «Мадмас» (далее – МО СП «Мадмас»)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1. Ввести с 01 мая 2022 года особый противопожарный режим на территории МО СП «Мадмас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2. На период действия особого противопожарного режима установить на территориях населенных пунктов МО СП «Мадмас», следующие требования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3)     ввести ограничение пребывания граждан в лесах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7. Организовать дежурство и патрулирование профилактических групп, добровольных пожарных дружин, граждан, проживающих на территории МО СП «Мадмас», - на территориях МО СП «Мадмас», территориях садоводства или огородничества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8. Рекомендовать организациям всех форм собств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) организовать дежурство и патрулирование работников организаций - на территори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владеющим, пользующимся и (или) распоряжающимся территорий, прилегающей к лесу, обеспечить регулярный (не менее 2-х раз в месяц) контроль состояния противопожарных минерализованных полос (противопожарных барьеров и их восстановление в случае пов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9. Контроль за исполнением настоящего постановления возложить на глав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10. Настоящее постановление вступает в законную силу с момента его обнародования в установленных местах.</w:t>
      </w:r>
    </w:p>
    <w:p>
      <w:pPr>
        <w:pStyle w:val="TextBody"/>
        <w:spacing w:lineRule="auto" w:line="60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600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А.В. Нейма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Бородкина В. А.</dc:creator>
  <dc:description/>
  <cp:keywords/>
  <dc:language>en-US</dc:language>
  <cp:lastModifiedBy>Администрация</cp:lastModifiedBy>
  <cp:lastPrinted>2022-05-04T10:49:00Z</cp:lastPrinted>
  <dcterms:modified xsi:type="dcterms:W3CDTF">2022-05-06T08:07:00Z</dcterms:modified>
  <cp:revision>8</cp:revision>
  <dc:subject/>
  <dc:title> </dc:title>
</cp:coreProperties>
</file>