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53340</wp:posOffset>
            </wp:positionV>
            <wp:extent cx="6629400" cy="3162300"/>
            <wp:effectExtent l="0" t="0" r="0" b="0"/>
            <wp:wrapTight wrapText="bothSides">
              <wp:wrapPolygon edited="0">
                <wp:start x="-27" y="0"/>
                <wp:lineTo x="-27" y="21515"/>
                <wp:lineTo x="21600" y="21515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екабря 2015 года                                                                                      №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к осуществлению ч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администрации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района «Усть-Вымский» в 2016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ч. 4 ст. 15 Федерального закона от 06.10.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ельского поселения «Мадмас», решением Совета муниципального района «Усть-Вымский» от </w:t>
      </w:r>
      <w:r>
        <w:rPr>
          <w:b/>
          <w:i/>
          <w:sz w:val="28"/>
          <w:szCs w:val="28"/>
          <w:u w:val="single"/>
        </w:rPr>
        <w:t>--.--.2015 г. № --/----</w:t>
      </w:r>
      <w:r>
        <w:rPr>
          <w:sz w:val="28"/>
          <w:szCs w:val="28"/>
        </w:rPr>
        <w:t>, Совет сельского поселения «Мадма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дминистрации сельского поселения «Мадмас» принять для осуществления в 2016 году часть полномочий администрации муниципального района «Усть-Вымский» согласно при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Мадмас» заключить соглашения с администрацией муниципального района «Усть-Вымский» о принятии к осуществлению части полномочий согласно пункту 1 настоящего ре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вступает в силу с 1 январ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у и налогам Совета муниципального образования сельского поселения «Мадма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Мадмас»                                               Н.В.Воло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СП «Мадмас» </w:t>
      </w:r>
    </w:p>
    <w:p>
      <w:pPr>
        <w:pStyle w:val="Normal"/>
        <w:jc w:val="right"/>
        <w:rPr/>
      </w:pPr>
      <w:r>
        <w:rPr/>
        <w:t xml:space="preserve">от «» декабря 2015г.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лномоч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нимаемых администрацией СП «Мадмас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autoSpaceDE w:val="false"/>
        <w:ind w:right="-1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я предоставления дополнительного образования и общедоступного бесплатного дошкольного образования на территории муниципального района, а также организация отдыха детей в каникулярное время в части: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я полномочий в области бухгалтерского уче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еречень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ваемых администрацией МР «Усть-Вымский» администрац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их (сельских) поселений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Усть–Вымский»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Дорожная деятельность в отношении автомобильных дорог местного значения </w:t>
      </w:r>
      <w:r>
        <w:rPr>
          <w:sz w:val="28"/>
          <w:szCs w:val="28"/>
          <w:u w:val="single"/>
        </w:rPr>
        <w:t>вне границ населенных пунктов</w:t>
      </w:r>
      <w:r>
        <w:rPr>
          <w:sz w:val="28"/>
          <w:szCs w:val="28"/>
        </w:rPr>
        <w:t xml:space="preserve">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 части содержания дорог общего пользования между населенными пунк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ъезд к пст.Мадмас 4,15 км. – администрации сельского поселения «Мадмас».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ind w:left="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1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705CE3A8B85EAE6B950DD59E82776B43FBB68413C0F82739E730F315C2C6A71EACEE691CAE14F5W2i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29:00Z</dcterms:created>
  <dc:creator>Тест</dc:creator>
  <dc:description/>
  <cp:keywords/>
  <dc:language>en-US</dc:language>
  <cp:lastModifiedBy>Сельсовет</cp:lastModifiedBy>
  <cp:lastPrinted>2014-12-16T11:21:00Z</cp:lastPrinted>
  <dcterms:modified xsi:type="dcterms:W3CDTF">2015-12-11T11:21:00Z</dcterms:modified>
  <cp:revision>14</cp:revision>
  <dc:subject/>
  <dc:title>                                                                                                              </dc:title>
</cp:coreProperties>
</file>