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lang w:val="ru-RU"/>
        </w:rPr>
        <w:t xml:space="preserve">                                            </w:t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20 января 2020 года                                                                                 № 04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                                        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«Выдача выписки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b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Федеральным Законом от 27.07.2010г.  № 210-ФЗ                        «Об организации предоставления государственных и муниципальных услуг», Уставом муниципального образования сельского поселения  «Мадмас», </w:t>
      </w:r>
      <w:r>
        <w:rPr>
          <w:rFonts w:eastAsia="Calibri"/>
          <w:sz w:val="28"/>
          <w:szCs w:val="28"/>
          <w:lang w:val="ru-RU"/>
        </w:rPr>
        <w:t>администрация сельского поселения «Мадмас»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административный регламент предоставления муниципальной услуги «Выдача выписки из похозяйственной книги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тивный регламент)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Лицам, ответственным за оказание муниципальной услуги «Выдача выписки из похозяйственной книги» осуществлять предоставление муниципальной услуги в соответствии с административным регламентом, утвержденным настоящим постановле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обнародования в установленных ме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ризнать утратившим силу постановление администрации сельского поселения «Мадмас» от 21.10.2015 № 41 «Об утверждении админи-стративного регламента предоставления муниципальной услуги «Выдача выписки из похозяйственной книг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 </w:t>
      </w:r>
      <w:bookmarkStart w:id="2" w:name="_GoBack"/>
      <w:bookmarkEnd w:id="2"/>
      <w:r>
        <w:rPr>
          <w:sz w:val="28"/>
          <w:szCs w:val="28"/>
          <w:lang w:val="ru-RU"/>
        </w:rPr>
        <w:t>С.Г. Карг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1">
    <w:name w:val="нум список 1"/>
    <w:basedOn w:val="110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17"/>
    <w:next w:val="Style17"/>
    <w:qFormat/>
    <w:pPr>
      <w:spacing w:before="0" w:after="200"/>
    </w:pPr>
    <w:rPr>
      <w:b/>
      <w:bCs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/>
  </w:style>
  <w:style w:type="paragraph" w:styleId="112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9-04-04T13:51:00Z</cp:lastPrinted>
  <dcterms:modified xsi:type="dcterms:W3CDTF">2020-01-20T05:53:00Z</dcterms:modified>
  <cp:revision>84</cp:revision>
  <dc:subject/>
  <dc:title> </dc:title>
</cp:coreProperties>
</file>