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13 января 2017 года                                                                                          № 03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spacing w:lineRule="exact" w:line="240"/>
        <w:ind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сельского  поселения «Мадмас» от 18.11.2015 года №52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86" w:firstLine="54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от  27.07.2010 №120-ФЗ «Об организации предоставления государственных и муниципальных услуг»,  на основании Градостроительного кодекса Российской Федерации,   Устава муниципального образования сельского поселения «Мадмас», администрация  сельского поселения «Мадмас»      </w:t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-286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Перевод жилого помещения в нежилое или нежилого помещения в жилое помещение»</w:t>
      </w:r>
      <w:r>
        <w:rPr>
          <w:color w:val="000000"/>
          <w:sz w:val="28"/>
          <w:szCs w:val="28"/>
          <w:lang w:val="ru-RU"/>
        </w:rPr>
        <w:t>, утвержденный постановлением администрации сельского поселения «Мадмас» от 18.11.2015 года №52,  следующие изменения и дополнения: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  <w:lang w:val="ru-RU"/>
        </w:rPr>
        <w:t>1.1. подпункт 3) пункта 2.13. дополнить абзацем седьмым следующего содержания:</w:t>
      </w:r>
    </w:p>
    <w:p>
      <w:pPr>
        <w:pStyle w:val="Normal"/>
        <w:autoSpaceDE w:val="false"/>
        <w:ind w:right="-286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 -</w:t>
      </w:r>
      <w:r>
        <w:rPr>
          <w:sz w:val="28"/>
          <w:szCs w:val="28"/>
          <w:lang w:val="ru-RU" w:eastAsia="ru-RU"/>
        </w:rPr>
        <w:t xml:space="preserve"> перевод жилого помещения в нежилое помещение в целях осуществления религиозной деятельности не допускается;»; </w:t>
      </w:r>
    </w:p>
    <w:p>
      <w:pPr>
        <w:pStyle w:val="Normal"/>
        <w:autoSpaceDE w:val="false"/>
        <w:ind w:right="-28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2. в абзаце 15  пункта 3.3. слова: «и срок ожидаемого ответа на межведомственный запрос» исключить.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199"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Бородкина В. А.</dc:creator>
  <dc:description/>
  <cp:keywords/>
  <dc:language>en-US</dc:language>
  <cp:lastModifiedBy>Пользователь</cp:lastModifiedBy>
  <cp:lastPrinted>2017-01-24T12:00:00Z</cp:lastPrinted>
  <dcterms:modified xsi:type="dcterms:W3CDTF">2017-01-24T07:00:00Z</dcterms:modified>
  <cp:revision>3</cp:revision>
  <dc:subject/>
  <dc:title> </dc:title>
</cp:coreProperties>
</file>