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11 января 2018 года                                                                                          № 03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остановление администрации сельского поселения «Мадмас» от 23.11.2015  № 61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услуг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ередача муниципального имущества в доверительное управление»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Устава муниципального образования сельского поселения «Мадмас», администрация сельского поселения «Мадмас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widowControl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autoSpaceDE w:val="true"/>
        <w:spacing w:before="0" w:after="6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ередача муниципального имущества в доверительное управление», утвержденный постановлением администрации сельского поселения «Мадмас» от 23.11.2015 г. № 61 следующие изменения и дополнения согласно приложению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.  Контроль за исполнением настоящего постановления</w:t>
      </w:r>
      <w:r>
        <w:rPr>
          <w:color w:val="000000"/>
          <w:sz w:val="28"/>
          <w:szCs w:val="28"/>
          <w:lang w:val="ru-RU"/>
        </w:rPr>
        <w:t xml:space="preserve"> возложить на главу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ind w:right="-199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1.2018 г. № 03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 в постановление администрации сельского поселения «Мадмас» от 23.11.2015  № 61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ередача муниципального имущества в доверительное управление»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 пункт 2.4. подпункт 2.4.1.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2.  пункт 2.4. подпункт 2.4.2  исключить первый абзац;       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 пункт 2.9 изложить 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Бородкина В. А.</dc:creator>
  <dc:description/>
  <cp:keywords/>
  <dc:language>en-US</dc:language>
  <cp:lastModifiedBy>Сельсовет</cp:lastModifiedBy>
  <cp:lastPrinted>2017-02-02T09:01:00Z</cp:lastPrinted>
  <dcterms:modified xsi:type="dcterms:W3CDTF">2018-01-11T06:20:00Z</dcterms:modified>
  <cp:revision>14</cp:revision>
  <dc:subject/>
  <dc:title> </dc:title>
</cp:coreProperties>
</file>