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муниципаль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по выдаче разреш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вступить в брак  лицам, достигшим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а 16 лет, поступивших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П «Мадма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Главе СП «Мадмас» 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ИО гражданина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ей)по адресу: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го(ой) по адресу: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шу зарегистрировать брак с _______________ (Ф.И.О.  лица, достигшего совершеннолетнего возраста) в связи  с тем, что мы состоим в брачных отношениях и ожидаем ребёнка либо имеем ребёнка (дата рождения ребёнк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«___» __________20 ___г.                      Подпись заявителя_____________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по выдаче разреш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вступить в брак  лицам, достигшим возраста 16 лет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упивших в администрацию СП «Мадмас»</w:t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Главе СП «Мадмас» 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ИО гражданина)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адрес:_____________________________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нтактный тел.: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шу зарегистрировать брак с несовершеннолетним (ей) _______________ (Ф.И.О.  лица, достигшего возраста 16 лет) в связи  с тем, что мы состоим в брачных отношениях и ожидаем ребёнка либо имеем ребёнка (дата рождения ребёнк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«___» __________20 ___г.                      Подпись заявителя_____________</w:t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7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5:00Z</dcterms:created>
  <dc:creator>Тест</dc:creator>
  <dc:description/>
  <cp:keywords/>
  <dc:language>en-US</dc:language>
  <cp:lastModifiedBy>Тест</cp:lastModifiedBy>
  <dcterms:modified xsi:type="dcterms:W3CDTF">2013-09-02T12:45:00Z</dcterms:modified>
  <cp:revision>2</cp:revision>
  <dc:subject/>
  <dc:title>Приложение № 1</dc:title>
</cp:coreProperties>
</file>