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53340</wp:posOffset>
            </wp:positionV>
            <wp:extent cx="6629400" cy="3162300"/>
            <wp:effectExtent l="0" t="0" r="0" b="0"/>
            <wp:wrapTight wrapText="bothSides">
              <wp:wrapPolygon edited="0">
                <wp:start x="-27" y="0"/>
                <wp:lineTo x="-27" y="21515"/>
                <wp:lineTo x="21600" y="2151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 декабря 2015 года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 осуществлению ч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Вымский»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Мадмас», Совет сельского поселения «Мадма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ередать на уровень муниципального района «Усть-Вымский» осуществление полномочий администрации сельского поселения «Мадмас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сельского поселения «Мадмас» заключить соглашение о передаче осуществления части полномочий согласно пункту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ешения возложить на главу сельского поселения «Мадм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Мадмас»                                                Н.В.Вол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сельского </w:t>
      </w:r>
    </w:p>
    <w:p>
      <w:pPr>
        <w:pStyle w:val="Normal"/>
        <w:jc w:val="right"/>
        <w:rPr/>
      </w:pPr>
      <w:r>
        <w:rPr/>
        <w:t xml:space="preserve">поселения «Мадмас» </w:t>
      </w:r>
    </w:p>
    <w:p>
      <w:pPr>
        <w:pStyle w:val="Normal"/>
        <w:jc w:val="right"/>
        <w:rPr/>
      </w:pPr>
      <w:r>
        <w:rPr/>
        <w:t xml:space="preserve">от «» декабря 2015г.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ваемых к осуществлению администрацией МР «Усть – Вы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администрации сельского поселения «Мадм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архивных фондов поселения в части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ормирование и исполнение бюджета поселения и осуществление контроля за исполнением данного бюджета в следующей части полномочий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а поселения в порядке, установленном законодательством Российской Федерации и Республики Коми, правовыми актами поселе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а решения Совета поселения о бюджете поселения на очередной финансовый год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, отнесенных законодательством к полномочиям по формированию бюджета поселе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орядка составления и ведения реестра расходных обязательств поселе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пераций со средствами бюджета поселения на лицевом счете, открытом в отделении Федерального казначейства по Республике Ком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, поступающих во временное распоряжение бюджетных учреждений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орядка учета и санкционирования оплаты денежных обязательств бюджетных учреждений поселе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 санкционирования оплаты денежных обязательств поселения после проверки наличия документов, предусмотренных установленным порядком;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процедуры подтверждения исполнения денежных обязательств получателей средств бюджета поселения с проверкой представленных платежных документов, подтверждающих списание денежных средств с единого счета бюджета поселения в пользу получателей средств бюджета поселения, а также проверкой иных документов, подтверждающих проведение не денежных операций по исполнению денежных обязательств получателей бюджетных средств в соответствии с законодательством;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орядка составления бюджетной отчетности об исполнении бюджета поселения;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роектов решения Совета поселения об исполнении бюджета поселения;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, отнесенных законодательством к полномочиям по исполнению бюджета поселе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текущего контроля за исполнением бюджета поселения в порядке, установленном законодательством Российской Федерации и Республики Коми, правовыми актами поселения; 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, отнесенных законодательством к полномочиям по текущему контролю за исполнением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олномочия контрольно-счетного органа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3:00Z</dcterms:created>
  <dc:creator>Тест</dc:creator>
  <dc:description/>
  <cp:keywords/>
  <dc:language>en-US</dc:language>
  <cp:lastModifiedBy>Сельсовет</cp:lastModifiedBy>
  <cp:lastPrinted>2014-12-27T15:50:00Z</cp:lastPrinted>
  <dcterms:modified xsi:type="dcterms:W3CDTF">2015-12-11T11:18:00Z</dcterms:modified>
  <cp:revision>21</cp:revision>
  <dc:subject/>
  <dc:title>                                                                                                              </dc:title>
</cp:coreProperties>
</file>