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7200" w:hanging="0"/>
        <w:rPr>
          <w:lang w:val="ru-RU"/>
        </w:rPr>
      </w:pPr>
      <w:r>
        <w:rPr>
          <w:color w:val="000000"/>
          <w:spacing w:val="-1"/>
          <w:lang w:val="ru-RU"/>
        </w:rPr>
        <w:t xml:space="preserve">           </w:t>
      </w:r>
      <w:r>
        <w:rPr>
          <w:color w:val="000000"/>
          <w:spacing w:val="-1"/>
          <w:lang w:val="ru-RU"/>
        </w:rPr>
        <w:t>Приложение 2</w:t>
      </w:r>
    </w:p>
    <w:p>
      <w:pPr>
        <w:pStyle w:val="Normal"/>
        <w:shd w:fill="FFFFFF" w:val="clear"/>
        <w:spacing w:lineRule="exact" w:line="302"/>
        <w:ind w:right="295" w:hanging="0"/>
        <w:jc w:val="right"/>
        <w:rPr>
          <w:lang w:val="ru-RU"/>
        </w:rPr>
      </w:pPr>
      <w:r>
        <w:rPr>
          <w:color w:val="000000"/>
          <w:spacing w:val="-5"/>
          <w:lang w:val="ru-RU"/>
        </w:rPr>
        <w:t>к административному регламенту</w:t>
      </w:r>
    </w:p>
    <w:p>
      <w:pPr>
        <w:pStyle w:val="Normal"/>
        <w:shd w:fill="FFFFFF" w:val="clear"/>
        <w:spacing w:lineRule="exact" w:line="302"/>
        <w:ind w:right="295" w:hanging="0"/>
        <w:jc w:val="right"/>
        <w:rPr>
          <w:lang w:val="ru-RU"/>
        </w:rPr>
      </w:pPr>
      <w:r>
        <w:rPr>
          <w:color w:val="000000"/>
          <w:spacing w:val="-5"/>
          <w:lang w:val="ru-RU"/>
        </w:rPr>
        <w:t>по предоставлению муниципальной услуги по</w:t>
      </w:r>
    </w:p>
    <w:p>
      <w:pPr>
        <w:pStyle w:val="Normal"/>
        <w:shd w:fill="FFFFFF" w:val="clear"/>
        <w:spacing w:lineRule="exact" w:line="302"/>
        <w:ind w:right="295" w:hanging="0"/>
        <w:jc w:val="right"/>
        <w:rPr>
          <w:lang w:val="ru-RU"/>
        </w:rPr>
      </w:pPr>
      <w:r>
        <w:rPr>
          <w:color w:val="000000"/>
          <w:spacing w:val="-7"/>
          <w:lang w:val="ru-RU"/>
        </w:rPr>
        <w:t>выдаче разрешений на ввод в эксплуатацию</w:t>
      </w:r>
    </w:p>
    <w:p>
      <w:pPr>
        <w:pStyle w:val="Normal"/>
        <w:shd w:fill="FFFFFF" w:val="clear"/>
        <w:spacing w:lineRule="exact" w:line="302" w:before="7" w:after="0"/>
        <w:ind w:right="288" w:hanging="0"/>
        <w:jc w:val="right"/>
        <w:rPr>
          <w:lang w:val="ru-RU"/>
        </w:rPr>
      </w:pPr>
      <w:r>
        <w:rPr>
          <w:color w:val="000000"/>
          <w:spacing w:val="-4"/>
          <w:lang w:val="ru-RU"/>
        </w:rPr>
        <w:t>объектов капитального строительства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/>
      </w:pPr>
      <w:r>
        <w:rPr>
          <w:i/>
          <w:iCs/>
          <w:lang w:val="ru-RU"/>
        </w:rPr>
        <w:t>Главе СП «Мадмас»</w:t>
      </w:r>
      <w:r>
        <w:rPr>
          <w:lang w:val="ru-RU"/>
        </w:rPr>
        <w:t>________________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left="4860" w:hanging="0"/>
        <w:rPr/>
      </w:pPr>
      <w:r>
        <w:rPr>
          <w:lang w:val="ru-RU"/>
        </w:rPr>
        <w:t>_________________________________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 организации, юридический и фактический адрес, контактные телефоны, 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55 Градостроительного кодекса РФ прошу выдать разрешение на ввод в эксплуатацию законченного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троительством, реконструкцией, капитальным ремонто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бъекта капитального строительст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адресу: 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29"/>
        <w:gridCol w:w="900"/>
      </w:tblGrid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устанавливающие документы на земельный участок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оряжение ДИО ТО о выделении земельного участка (номер и дат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аренды, зарегистрированный в установленном порядке (номер и дата), в случае отсутствия свидетельства о собственности на земл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права на земельный участок /или другой правоустанавливающий документ/ (номер и дата), в случае отсутствия договора аренды земельного участ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план земельного участка (листы В1, В2, В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и дата выда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строительство (правовой акт (распоряжение администрации муниципального образования __________________ или иного муниципального образования, входящего в настоящее время в границы городского округа, решение исполкома народных депутатов и др.) о разрешении строительства (реконструкции, капитального ремонт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ки объекта капитального строительства (составляется в случае осуществления строительства, реконструкции, капитального ремонта на основании договора между заказчиком и подрядчико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, подтверждающий соответствие построенного, реконструированного, отремонтированного объекта капитального строительства требованиям нормативно-технической документации, </w:t>
            </w:r>
            <w:r>
              <w:rPr>
                <w:b/>
                <w:bCs/>
                <w:sz w:val="22"/>
                <w:szCs w:val="22"/>
                <w:lang w:val="ru-RU"/>
              </w:rPr>
              <w:t>и подписанный лицом, осуществляющим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</w:t>
            </w:r>
            <w:r>
              <w:rPr>
                <w:b/>
                <w:bCs/>
                <w:sz w:val="22"/>
                <w:szCs w:val="22"/>
                <w:lang w:val="ru-RU"/>
              </w:rPr>
              <w:t>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о выполнении технических условий, подтверждающие соответствие подлежащего вводу в эксплуатацию объекта техническим условиям, выданные организациями, осуществляющими эксплуатацию существующих сетей инженерно-технического обеспечения, и подписанные их представителями (справки о выполнении технических услов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ную съемку участка в М 1:500 в местной системе координат с границами земельного участка (в электронном виде векторизованную в формате </w:t>
            </w:r>
            <w:r>
              <w:rPr>
                <w:sz w:val="22"/>
                <w:szCs w:val="22"/>
              </w:rPr>
              <w:t>Mapinfo</w:t>
            </w:r>
            <w:r>
              <w:rPr>
                <w:sz w:val="22"/>
                <w:szCs w:val="22"/>
                <w:lang w:val="ru-RU"/>
              </w:rPr>
              <w:t xml:space="preserve"> 6,0) и на бумажном носителе заверенную организацией – исполнителем (с указанием даты выполнения) в 2 экз, отображающую расположение подлежащего вводу в эксплуатацию объекта, имеющихся сетей инженерно-технического обеспечения и планировочную организацию земельного участка, </w:t>
            </w:r>
            <w:r>
              <w:rPr>
                <w:b/>
                <w:bCs/>
                <w:sz w:val="22"/>
                <w:szCs w:val="22"/>
                <w:lang w:val="ru-RU"/>
              </w:rPr>
              <w:t>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аключение о соответствии подлежащего вводу в эксплуатацию объекта требованиям технических регламентов и проектной документации, выданные органом государственного строительного надзора (для объектов капитального строительства и реконструкции, проектная документация которых подлежит государственной экспертизе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ru-RU"/>
              </w:rPr>
              <w:instrText xml:space="preserve"> HYPERLINK "http://192.168.1.3/../law?d&amp;nd=901919338&amp;prevDoc=901919338&amp;mark=00000000000000000000000000000000000000000000000001140JGV" \l "I0" \n _top</w:instrText>
            </w:r>
            <w:r>
              <w:rPr>
                <w:rStyle w:val="InternetLink"/>
                <w:sz w:val="22"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ru-RU"/>
              </w:rPr>
              <w:t>статьей 49</w:t>
            </w:r>
            <w:r>
              <w:rPr>
                <w:rStyle w:val="InternetLink"/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радостроительного кодекс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передаче в администрацию поселения копий материалов инженерных изысканий, проектной документации, разбивочного плана (генплан), плана благоустройства и исполнительной съемки участ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Дополнительно представляю (в соответствии с Приказом Министерства регионального развития РФ от 19.10.2006 № 120) документы и сведения для заполнения формы разреш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й паспорт (при необходимости), приказ о присвоении (подтверждении, изменении) адреса и справку о технико-экономических показателях объекта, выданные органом, осуществляющим техническую инвентаризац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ав предприятия, реквизит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анные паспорта, дата выдачи, место регист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ие технико-экономические показатели по проекту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я площадь объекта капитального строи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строительный объем объекта капитального строительства, в том числе надземной ч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встроено-пристроенных помещений (при наличи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д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мест, вместимость, мощность, производительно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я  площадь жилых помещений (за исключением балконов, лоджий, веранд и террас), кв.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кц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квартир –  всего (шт/кв.м), в том числе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комнатные (шт/кв.м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комнатные (шт/кв.м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комнатные (шт/кв.м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комнатные (шт/кв.м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чем 4- комнатные (шт/кв.м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я площадь жилых помещений (с учетом балконов, лоджий, веранд и террас), кв.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 фундаментов, стен, перекрытий, кровл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строительства объекта – всего,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"/>
        <w:gridCol w:w="239"/>
        <w:gridCol w:w="3777"/>
        <w:gridCol w:w="360"/>
        <w:gridCol w:w="3004"/>
      </w:tblGrid>
      <w:tr>
        <w:trPr>
          <w:trHeight w:val="360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печать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6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№</w:t>
            </w:r>
          </w:p>
        </w:tc>
        <w:tc>
          <w:tcPr>
            <w:tcW w:w="8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6" w:hanging="306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6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        »                                200</w:t>
            </w:r>
          </w:p>
        </w:tc>
        <w:tc>
          <w:tcPr>
            <w:tcW w:w="8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Геодезист 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Принял: специалист Администрации 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3:00Z</dcterms:created>
  <dc:creator>Тест</dc:creator>
  <dc:description/>
  <cp:keywords/>
  <dc:language>en-US</dc:language>
  <cp:lastModifiedBy>Тест</cp:lastModifiedBy>
  <dcterms:modified xsi:type="dcterms:W3CDTF">2013-09-02T12:43:00Z</dcterms:modified>
  <cp:revision>2</cp:revision>
  <dc:subject/>
  <dc:title>           Приложение 2</dc:title>
</cp:coreProperties>
</file>