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 (ПРОЕКТ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36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т             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О бюджете сельского поселения «Мадмас» на 2016 год и плановый период 2017 и 2018 годов</w:t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овет сельского поселения «Мадмас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Мадмас» на 2016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2 895 92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2 897 709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 1 789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Мадмас» на 2017 год и на 2018 год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на 2017 год в сумме 2 891 480 руб. и на 2018 год в сумме 2 951 8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17 год в сумме 2 893 409 руб. и на 2018 год в сумме 2 963 409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17 год в сумме 1 929 руб. и на 2018 год в сумме 11 609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ем условно утвержденных расходов на 2017 год в сумме 70 000 руб.; на 2018 год в сумме 140 0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ую величину резервного фонда администрации СП «Мадмас» на 2016 год в размере 15 00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16 год в размере 0 руб., на 2017 год в размере 0 руб., на 2018 год в размере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</w:t>
      </w:r>
      <w:r>
        <w:rPr>
          <w:color w:val="000000"/>
          <w:sz w:val="28"/>
          <w:szCs w:val="28"/>
          <w:lang w:val="ru-RU"/>
        </w:rPr>
        <w:t xml:space="preserve">объем налоговых и неналоговых поступлений </w:t>
      </w:r>
      <w:r>
        <w:rPr>
          <w:sz w:val="28"/>
          <w:szCs w:val="28"/>
          <w:lang w:val="ru-RU"/>
        </w:rPr>
        <w:t xml:space="preserve">в бюджет СП «Мадмас» в 2016 году в сумме 253 300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 Утвердить </w:t>
      </w:r>
      <w:r>
        <w:rPr>
          <w:color w:val="000000"/>
          <w:sz w:val="28"/>
          <w:szCs w:val="28"/>
          <w:lang w:val="ru-RU"/>
        </w:rPr>
        <w:t xml:space="preserve">объем налоговых и неналоговых поступлений </w:t>
      </w:r>
      <w:r>
        <w:rPr>
          <w:sz w:val="28"/>
          <w:szCs w:val="28"/>
          <w:lang w:val="ru-RU"/>
        </w:rPr>
        <w:t>в бюджет СП «Мадмас» в 2017 году в сумме 253 800 руб., в 2018 году в сумме 254 30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Утвердить </w:t>
      </w:r>
      <w:r>
        <w:rPr>
          <w:color w:val="000000"/>
          <w:sz w:val="28"/>
          <w:szCs w:val="28"/>
          <w:lang w:val="ru-RU"/>
        </w:rPr>
        <w:t xml:space="preserve">объем </w:t>
      </w:r>
      <w:r>
        <w:rPr>
          <w:sz w:val="28"/>
          <w:szCs w:val="28"/>
          <w:lang w:val="ru-RU"/>
        </w:rPr>
        <w:t>безвозмездных поступлений в бюджет СП «Мадмас» в 2016 году в сумме 2 642 620 руб., в том числе объем межбюджетных трансфертов, получаемых из других бюджетов бюджетной системы Российской Федерации, в сумме 2 642 620 руб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9. Утвердить </w:t>
      </w:r>
      <w:r>
        <w:rPr>
          <w:color w:val="000000"/>
          <w:sz w:val="28"/>
          <w:szCs w:val="28"/>
          <w:lang w:val="ru-RU"/>
        </w:rPr>
        <w:t xml:space="preserve">объем </w:t>
      </w:r>
      <w:r>
        <w:rPr>
          <w:sz w:val="28"/>
          <w:szCs w:val="28"/>
          <w:lang w:val="ru-RU"/>
        </w:rPr>
        <w:t>безвозмездных поступлений в бюджет СП «Мадмас» в 2017 году в сумме 2 637 680 руб., в том числе объем межбюджетных трансфертов, получаемых из других бюджетов бюджетной системы Российской Федерации, в сумме 2 637 68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0. Утвердить </w:t>
      </w:r>
      <w:r>
        <w:rPr>
          <w:color w:val="000000"/>
          <w:sz w:val="28"/>
          <w:szCs w:val="28"/>
          <w:lang w:val="ru-RU"/>
        </w:rPr>
        <w:t xml:space="preserve">объем </w:t>
      </w:r>
      <w:r>
        <w:rPr>
          <w:sz w:val="28"/>
          <w:szCs w:val="28"/>
          <w:lang w:val="ru-RU"/>
        </w:rPr>
        <w:t>безвозмездных поступлений в бюджет СП «Мадмас» в 2018 году в сумме 2 697 500 руб., в том числе объем межбюджетных трансфертов, получаемых из других бюджетов бюджетной системы Российской Федерации, в сумме 2 697 5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СП «Мадмас» бюджету МР «Усть-Вымский» в 2016 году в сумме 106 9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межбюджетных трансфертов, предоставляемых из бюджета СП «Мадмас» бюджету МР «Усть-Вымский» в 2017 году в сумме 106 900 руб., в 2018 году в сумме  106 900 руб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 Утвердить распределение бюджетных ассигнований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6 год согласно приложению 1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плановый период 2017 и 2018 годов согласно приложению 2 к настоящему решению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4. Утвердить ведомственную структуру расходов бюджета СП «Мадмас»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на 2016 год согласно приложению 3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на плановый период 2017 и 2018 годов согласно приложению 4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5. Утвердить источники финансирования дефицита бюджета СП «Мадмас»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на 2016 год согласно приложению 5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на плановый период 2017 и 2018 годов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16. Утвердить перечень главных администраторов доходов бюджета СП «Мадмас» согласно приложению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17. Утвердить перечень главных администраторов источников финансирования дефицита бюджета СП «Мадмас» согласно приложению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  <w:lang w:val="ru-RU" w:eastAsia="ru-RU"/>
        </w:rPr>
        <w:t>18. Установить предельный объем муниципального долга СП «Мадмас» на 2016 год в сумме 0 руб.</w:t>
      </w:r>
    </w:p>
    <w:p>
      <w:pPr>
        <w:pStyle w:val="Normal"/>
        <w:keepNext w:val="true"/>
        <w:ind w:left="37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/>
      </w:pPr>
      <w:r>
        <w:rPr>
          <w:sz w:val="28"/>
          <w:szCs w:val="28"/>
          <w:lang w:val="ru-RU" w:eastAsia="ru-RU"/>
        </w:rPr>
        <w:t>19. Установить предельный объем муниципального долга СП «Мадмас» на 2017 год в сумме 0 руб. и на 2018 год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/>
      </w:pPr>
      <w:r>
        <w:rPr>
          <w:sz w:val="28"/>
          <w:szCs w:val="28"/>
          <w:lang w:val="ru-RU" w:eastAsia="ru-RU"/>
        </w:rPr>
        <w:t>20. Установить верхний предел муниципального долга СП «Мадмас» по состоянию на 1 января 2017 года в сумме 0 руб., в том числе верхний предел долга по муниципальным гарантиям СП «Мадмас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/>
      </w:pPr>
      <w:r>
        <w:rPr>
          <w:sz w:val="28"/>
          <w:szCs w:val="28"/>
          <w:lang w:val="ru-RU" w:eastAsia="ru-RU"/>
        </w:rPr>
        <w:t>21. Установить верхний предел муниципального долга СП «Мадмас» по состоянию на 1 января 2018 года в сумме 0 руб., в том числе верхний предел долга по муниципальным гарантиям СП «Мадмас» в сумме 0 руб. и на 1 января 2019 года в сумме 0 руб., в том числе верхний предел долга по муниципальным гарантиям СП «Мадмас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/>
      </w:pPr>
      <w:r>
        <w:rPr>
          <w:sz w:val="28"/>
          <w:szCs w:val="28"/>
          <w:lang w:val="ru-RU" w:eastAsia="ru-RU"/>
        </w:rPr>
        <w:t>22.</w:t>
        <w:tab/>
        <w:t>Установить предельный объем расходов на обслуживание муниципального долга СП «Мадмас» в 2016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/>
      </w:pPr>
      <w:r>
        <w:rPr>
          <w:sz w:val="28"/>
          <w:szCs w:val="28"/>
          <w:lang w:val="ru-RU" w:eastAsia="ru-RU"/>
        </w:rPr>
        <w:t>23. Установить предельный объем расходов на обслуживание муниципального долга СП «Мадмас» в 2017 году в сумме 0 руб. и в 2018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/>
      </w:pPr>
      <w:r>
        <w:rPr>
          <w:sz w:val="28"/>
          <w:szCs w:val="28"/>
          <w:lang w:val="ru-RU" w:eastAsia="ru-RU"/>
        </w:rPr>
        <w:t>24. Установить, что плата за предоставление конкурсной документации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 для муниципальных нужд СП «Мадмас» зачисляется в доход бюджета СП «Мадмас».</w:t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5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П «Мадмас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Мадмас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6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Мадмас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7. Установить,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СП «Мадмас»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28. Установить, что изменения в сводную бюджетную роспись бюджета СП «Мадмас» вносятся согласно  пунктам 3, 8 статьи 217 Бюджетного кодекса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Установить, что объемы иных межбюджетных трансфертов бюджету муниципального района «Усть-Вымский» на осуществление части передаваемых полномочий СП «Мадмас» определяются соответствующими Соглашениями о передаче части 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lang w:val="ru-RU"/>
        </w:rPr>
        <w:t>30. Установить, что неиспользованные по состоянию на 1 января 2016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течение первых 20 рабочих дней 2016 года.</w:t>
      </w:r>
    </w:p>
    <w:p>
      <w:pPr>
        <w:pStyle w:val="Normal"/>
        <w:ind w:firstLine="705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color w:val="000000"/>
          <w:sz w:val="28"/>
          <w:lang w:val="ru-RU"/>
        </w:rPr>
        <w:t>31. Судебные акты по искам к СП «Мадмас» (казне) о возмещении вреда, причиненного незаконными действиями (бездействием) муниципальных органов власти или их должностных лиц, а также по иным искам о взыскании денежных средств за счет средств казны СП «Мадмас» (за исключением судебных актов о взыскании денежных средств в порядке субсидиарной ответственности главных распорядителей средств бюджета СП «Мадмас»), направленные в финансовое управление администрации МР «Усть-Вымский», исполняются в соответствии со статьями 242.1, 242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ru-RU"/>
        </w:rPr>
        <w:t xml:space="preserve">Исполнение судебных актов по искам к СП «Мадмас» (казне) осуществляется за счет ассигнований, предусмотренных на эти цели настоящим решением. </w:t>
      </w:r>
    </w:p>
    <w:p>
      <w:pPr>
        <w:pStyle w:val="Normal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ru-RU"/>
        </w:rPr>
        <w:t xml:space="preserve">32. Настоящее решение вступает в силу с 1 января 2016 года и подлежит официальному опубликованию (обнародованию). </w:t>
      </w:r>
    </w:p>
    <w:p>
      <w:pPr>
        <w:pStyle w:val="Normal"/>
        <w:jc w:val="both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</w:r>
    </w:p>
    <w:p>
      <w:pPr>
        <w:pStyle w:val="Normal"/>
        <w:jc w:val="both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ab/>
        <w:t xml:space="preserve">                             Н. В. Волох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142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6:00Z</dcterms:created>
  <dc:creator>Бородкина В. А.</dc:creator>
  <dc:description/>
  <cp:keywords/>
  <dc:language>en-US</dc:language>
  <cp:lastModifiedBy>Опарева</cp:lastModifiedBy>
  <cp:lastPrinted>2015-04-15T10:40:00Z</cp:lastPrinted>
  <dcterms:modified xsi:type="dcterms:W3CDTF">2015-11-11T11:42:00Z</dcterms:modified>
  <cp:revision>25</cp:revision>
  <dc:subject/>
  <dc:title> </dc:title>
</cp:coreProperties>
</file>