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13 января 2020 года                                                                                           № 01А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Об отмене постановления администрац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адмас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х законов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Уставом муниципального образования сельского поселения «Мадмас»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нить следующее постановление администрация сельского поселения «Мадмас»: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bookmarkStart w:id="0" w:name="_Hlk16163303"/>
      <w:bookmarkStart w:id="1" w:name="_Hlk16163230"/>
      <w:r>
        <w:rPr>
          <w:sz w:val="28"/>
          <w:szCs w:val="28"/>
          <w:lang w:val="ru-RU"/>
        </w:rPr>
        <w:t>- постановление администрации сельского поселения «Мадмас» от 09.11.2015 г. № 44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.</w:t>
      </w:r>
      <w:bookmarkStart w:id="2" w:name="_Hlk30507601"/>
      <w:bookmarkEnd w:id="0"/>
      <w:bookmarkEnd w:id="1"/>
    </w:p>
    <w:p>
      <w:pPr>
        <w:pStyle w:val="Normal"/>
        <w:widowControl w:val="false"/>
        <w:autoSpaceDE w:val="false"/>
        <w:jc w:val="both"/>
        <w:rPr>
          <w:bCs/>
          <w:lang w:val="ru-RU" w:eastAsia="ru-RU"/>
        </w:rPr>
      </w:pPr>
      <w:bookmarkEnd w:id="2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bCs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вступает в силу с момента его официального обнародования. </w:t>
      </w:r>
      <w:r>
        <w:rPr>
          <w:bCs/>
          <w:lang w:val="ru-RU" w:eastAsia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>3.  Контроль за исполнением настоящего постановления возложить на       главу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3" w:name="_GoBack"/>
      <w:bookmarkEnd w:id="3"/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Сергей Каргин</cp:lastModifiedBy>
  <cp:lastPrinted>2018-07-10T11:45:00Z</cp:lastPrinted>
  <dcterms:modified xsi:type="dcterms:W3CDTF">2020-02-04T11:02:00Z</dcterms:modified>
  <cp:revision>79</cp:revision>
  <dc:subject/>
  <dc:title> </dc:title>
</cp:coreProperties>
</file>