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28 мая 2024 года                                                                                             № 18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ризнании утратившим силу некоторых постановлений и                              внесении изменений в некоторые постано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администрации сельского поселения «Мадмас»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сельского поселения «Мадмас», администрация сельского поселения «Мадмас», постановляет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1. Признать утратившими силу: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1.1. Постановление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sz w:val="28"/>
          <w:lang w:val="ru-RU"/>
        </w:rPr>
        <w:t xml:space="preserve">»                     от </w:t>
      </w:r>
      <w:r>
        <w:rPr>
          <w:sz w:val="28"/>
          <w:szCs w:val="28"/>
          <w:lang w:val="ru-RU"/>
        </w:rPr>
        <w:t>25 декабря 2015 г. № 65 «</w:t>
      </w:r>
      <w:r>
        <w:rPr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Постановление администрации сельского поселения «Мадмас»                         от 25 декабря 2015 г. № 66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Утверждение и выдача схемы расположения земельного участка или земельных участков на кадастровом плане территории муниципального образования». 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Внести изменения: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становление от 03 июня 2016 г. № 19 «</w:t>
      </w:r>
      <w:r>
        <w:rPr>
          <w:bCs/>
          <w:sz w:val="28"/>
          <w:szCs w:val="28"/>
          <w:lang w:val="ru-RU"/>
        </w:rPr>
        <w:t>О внесении изменений в некоторые постановления администрации СП «Мадмас», связанные с утверждениями административных регламентов предоставления муниципальных услуг»: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признать утратившим силу подпункт 1.3 пункта 1. 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2.2.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тановление от 03 июня 2016 г. № 20 «О внесении изменений в некоторые постановления администрации СП «Мадмас», связанные с утверждениями административных регламентов предоставления муниципальных услуг»: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знать утратившим силу подпункт 1.3 пункта 1. 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настоящего постановления возложить на главу сельского поселения.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spacing w:before="0" w:after="120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«Мадмас»                       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Т.И. Пронько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5:00Z</dcterms:created>
  <dc:creator>Бородкина В. А.</dc:creator>
  <dc:description/>
  <cp:keywords/>
  <dc:language>en-US</dc:language>
  <cp:lastModifiedBy>Madmas</cp:lastModifiedBy>
  <cp:lastPrinted>2024-06-21T14:08:00Z</cp:lastPrinted>
  <dcterms:modified xsi:type="dcterms:W3CDTF">2024-05-28T06:53:00Z</dcterms:modified>
  <cp:revision>6</cp:revision>
  <dc:subject/>
  <dc:title> </dc:title>
</cp:coreProperties>
</file>