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ru-RU"/>
        </w:rPr>
        <w:t xml:space="preserve">                           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36" w:hRule="atLeast"/>
        </w:trPr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18 декабря 2024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right="616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№  </w:t>
            </w:r>
            <w:r>
              <w:rPr>
                <w:sz w:val="26"/>
                <w:szCs w:val="26"/>
                <w:lang w:val="ru-RU"/>
              </w:rPr>
              <w:t>5-30/9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спублика Коми, Усть-Вымский район, п. Мадмас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Мадмас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 год и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Мадмас», утвержденного решением Совета сельского поселения «Мадмас» от 22.02.2022 г. № 5-6/22, Совет сельского поселения «Мадмас», 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Мадмас»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 987 592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 987 592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Мадмас» на 2026 год и на 2027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4 840 036,00 руб. и на 2027 год в сумме 4 740 73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4 840 036,00 руб., в том числе объем условно-утвержденных расходов 35 000,00 руб., и на 2027 год в сумме 4 740730,00 руб., в том числе объем условно-утвержденных расходов 70 00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. и на 2027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Мадмас» на 2025 год в размере 15 000,0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5 год в размере 0 руб., на 2026 год в размере 0 руб., на 2027 год в размере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Мадмас» в 2025 году в сумме 304 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Мадмас» в 2026 году в сумме 311 000,00 руб., в 2027 году в сумме 319 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адмас» в 2025 году в сумме 5 683 592,00 руб., в том числе объем межбюджетных трансфертов, получаемых из других бюджетов бюджетной системы Российской Федерации, в сумме 5 683 592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адмас» в 2026 году в сумме 4 529 036,00 руб., в том числе объем межбюджетных трансфертов, получаемых из других бюджетов бюджетной системы Российской Федерации, в сумме 4 529 036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адмас» в 2027 году в сумме 4 421 730,00 руб., в том числе объем межбюджетных трансфертов, получаемых из других бюджетов бюджетной системы Российской Федерации, в сумме 4 421 73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адмас» бюджету муниципального образования муниципального района «Усть-Вымский» в 2025 году в сумме 109 9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адмас» бюджету муниципального образования муниципального района «Усть-Вымский» в 2026 году в сумме 0 руб., в 2027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по разделам, подразделам, целевым статьям, группам видов расходов классификации расходов бюджета </w:t>
      </w:r>
      <w:r>
        <w:rPr>
          <w:sz w:val="28"/>
          <w:szCs w:val="28"/>
          <w:lang w:val="ru-RU"/>
        </w:rPr>
        <w:t>муниципального образования сельского поселения «Мадмас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25 год и плановый период 2026 и 2027 годов, согласно приложению 1 к настоящему решению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Мадмас» на 2025 год и плановый период 2026 и 2027 годов,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Мадмас» на 2025 год и плановый период 2026 и 2027 годов,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по состоянию на 1 января 2026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по состоянию на 1 января 2027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сумме 0 руб. и на 1 января 2028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2025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2026 году в сумме 0 руб. и в 2027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2025 году в сумме 0 руб.</w:t>
      </w:r>
    </w:p>
    <w:p>
      <w:pPr>
        <w:pStyle w:val="Style1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2026 году в сумме 0 руб., в 2027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.</w:t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внесенные участниками конкурсов и аукционов при осуществлении закупок товаров, работ, услуг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Мадмас» вносятся согласно положениям статьи 217 Бюджетного кодекса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Мадмас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5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Style1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5 года и подлежит официальному опубликованию (обнародованию). </w:t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 xml:space="preserve">                                             А.В. Ней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142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Бородкина В. А.</dc:creator>
  <dc:description/>
  <cp:keywords/>
  <dc:language>en-US</dc:language>
  <cp:lastModifiedBy>Madmas</cp:lastModifiedBy>
  <cp:lastPrinted>2024-12-24T17:07:00Z</cp:lastPrinted>
  <dcterms:modified xsi:type="dcterms:W3CDTF">2024-12-24T14:07:00Z</dcterms:modified>
  <cp:revision>93</cp:revision>
  <dc:subject/>
  <dc:title> </dc:title>
</cp:coreProperties>
</file>