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МАДМАС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ШЕНИЕ (проект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36" w:hRule="atLeast"/>
        </w:trPr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ind w:right="616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№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спублика Коми, Усть-Вымский район, п. Мадмас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«Мадмас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5 год и плановый период 2026 и 2027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Во исполнение статьи 14 Положения о бюджетном процессе в муниципальном образовании сельского поселения «Мадмас», утвержденного решением Совета сельского поселения «Мадмас» от 22.02.2022 г. № 5-6/22, Совет сельского поселения «Мадмас»,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Мадмас» на 2025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5 975 470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5 975 470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Мадмас» на 2026 год и на 2027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6 год в сумме 4 827 113,00 руб. и на 2027 год в сумме 4 713 637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6 год в сумме 4 827 113,00 руб., в том числе объем условно-утвержденных расходов 35 000,00 руб., и на 2027 год в сумме 4 713 637,00 руб., в том числе объем условно-утвержденных расходов 70 000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26 год в сумме 0 руб. и на 2027 год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ую величину резервного фонда администрации сельского поселения «Мадмас» на 2025 год в размере 15 000,0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ъем бюджетных ассигнований, направляемых на исполнение публичных нормативных обязательств на 2025 год в размере 0 руб., на 2026 год в размере 0 руб., на 2027 год в размере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твердить объем налоговых и неналоговых поступлений в бюджет муниципального образования сельского поселения «Мадмас» в 2025 году в сумме 304 000,00 руб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налоговых и неналоговых поступлений в бюджет муниципального образования сельского поселения «Мадмас» в 2026 году в сумме 311 000,00 руб., в 2027 году в сумме 319 0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Мадмас» в 2025 году в сумме 5 671 470,00 руб., в том числе объем межбюджетных трансфертов, получаемых из других бюджетов бюджетной системы Российской Федерации, в сумме 5 671 470,0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Мадмас» в 2026 году в сумме 4 516 113,00 руб., в том числе объем межбюджетных трансфертов, получаемых из других бюджетов бюджетной системы Российской Федерации, в сумме 4 516 113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Мадмас» в 2027 году в сумме 4 394 637,00 руб., в том числе объем межбюджетных трансфертов, получаемых из других бюджетов бюджетной системы Российской Федерации, в сумме 4 394 637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Мадмас» бюджету муниципального образования муниципального района «Усть-Вымский» в 2025 году в сумме 109 9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Мадмас» бюджету муниципального образования муниципального района «Усть-Вымский» в 2026 году в сумме 0 руб., в 2027 году в сумме 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Утвердить распределение бюджетных ассигнований по разделам, подразделам, целевым статьям, группам видов расходов классификации расходов бюджета </w:t>
      </w:r>
      <w:r>
        <w:rPr>
          <w:sz w:val="28"/>
          <w:szCs w:val="28"/>
          <w:lang w:val="ru-RU"/>
        </w:rPr>
        <w:t>муниципального образования сельского поселения «Мадмас»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2025 год и плановый период 2026 и 2027 годов согласно приложению 1 к настоящему решению.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ведомственную структуру расходов бюджета муниципального образования сельского поселения «Мадмас» на 2025 год и плановый период 2026 и 2027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источники финансирования дефицита бюджета муниципального образования сельского поселения «Мадмас» на 2025 год и плановый период 2026 и 2027 годов согласно приложению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становить верхний предел муниципального внутреннего долг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 по состоянию на 1 января 2026 года в сумме 0 руб.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становить верхний предел муниципального внутреннего долг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 по состоянию на 1 января 2027 года в сумме 0 руб.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 в сумме 0 руб. и на 1 января 2028 года в сумме 0 руб.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твердить объем расходов на обслуживание муниципального долг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 в 2025 году в сумме 0 руб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твердить объем расходов на обслуживание муниципального долг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 в 2026 году в сумме 0 руб. и в 2027 году в сумме 0 руб.</w:t>
      </w:r>
    </w:p>
    <w:p>
      <w:pPr>
        <w:pStyle w:val="Style1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возможное исполнение муниципальных гарантий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 в 2025 году в сумме 0 руб.</w:t>
      </w:r>
    </w:p>
    <w:p>
      <w:pPr>
        <w:pStyle w:val="Style1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возможное исполнение муниципальных гарантий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 в 2026 году в сумме 0 руб., в 2027 году в сумме 0 руб.</w:t>
      </w:r>
    </w:p>
    <w:p>
      <w:pPr>
        <w:pStyle w:val="Style1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 зачисляется в доход бюджет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.</w:t>
      </w:r>
    </w:p>
    <w:p>
      <w:pPr>
        <w:pStyle w:val="Normal"/>
        <w:tabs>
          <w:tab w:val="clear" w:pos="720"/>
          <w:tab w:val="left" w:pos="992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становить, что денежные средства, внесенные участниками конкурсов и аукционов при осуществлении закупок товаров, работ, услуг для муниципальных нужд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</w:t>
      </w:r>
      <w:r>
        <w:rPr>
          <w:sz w:val="28"/>
          <w:szCs w:val="28"/>
          <w:lang w:val="ru-RU"/>
        </w:rPr>
        <w:t>муниципального образования сельского поселения</w:t>
      </w:r>
      <w:r>
        <w:rPr>
          <w:sz w:val="28"/>
          <w:szCs w:val="28"/>
          <w:lang w:val="ru-RU" w:eastAsia="ru-RU"/>
        </w:rPr>
        <w:t xml:space="preserve"> «Мадмас»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становить, что изменения в сводную бюджетную роспись бюджета муниципального образования сельского поселения «Мадмас» вносятся согласно положениям статьи 217 Бюджетного кодекса Российской Федерации.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муниципального образования сельского поселения «Мадмас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становить, что неиспользованные по состоянию на 1 января 2025 года остатки межбюджетных трансфертов, предоставленных из бюджета </w:t>
      </w:r>
      <w:r>
        <w:rPr>
          <w:sz w:val="28"/>
          <w:szCs w:val="28"/>
          <w:lang w:val="ru-RU"/>
        </w:rPr>
        <w:t>муниципального образования муниципального района</w:t>
      </w:r>
      <w:r>
        <w:rPr>
          <w:sz w:val="28"/>
          <w:lang w:val="ru-RU"/>
        </w:rPr>
        <w:t xml:space="preserve"> «Усть-Вымский» имеющих целевое назначение, подлежат возврату в бюджет </w:t>
      </w:r>
      <w:r>
        <w:rPr>
          <w:sz w:val="28"/>
          <w:szCs w:val="28"/>
          <w:lang w:val="ru-RU"/>
        </w:rPr>
        <w:t>муниципального образования муниципального района</w:t>
      </w:r>
      <w:r>
        <w:rPr>
          <w:sz w:val="28"/>
          <w:lang w:val="ru-RU"/>
        </w:rPr>
        <w:t xml:space="preserve"> «Усть-Вымский» в соответствии с бюджетным законодательством.</w:t>
      </w:r>
    </w:p>
    <w:p>
      <w:pPr>
        <w:pStyle w:val="Style1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lang w:val="ru-RU"/>
        </w:rPr>
        <w:t xml:space="preserve">Настоящее решение вступает в силу с 1 января 2025 года и подлежит официальному опубликованию (обнародованию). </w:t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p>
      <w:pPr>
        <w:pStyle w:val="Normal"/>
        <w:ind w:firstLine="708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адмас»   </w:t>
        <w:tab/>
        <w:t xml:space="preserve">                                             А.В. Нейм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92"/>
        </w:tabs>
        <w:ind w:left="142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6:00Z</dcterms:created>
  <dc:creator>Бородкина В. А.</dc:creator>
  <dc:description/>
  <cp:keywords/>
  <dc:language>en-US</dc:language>
  <cp:lastModifiedBy>Madmas</cp:lastModifiedBy>
  <cp:lastPrinted>2015-04-15T10:40:00Z</cp:lastPrinted>
  <dcterms:modified xsi:type="dcterms:W3CDTF">2024-11-26T12:28:00Z</dcterms:modified>
  <cp:revision>89</cp:revision>
  <dc:subject/>
  <dc:title> </dc:title>
</cp:coreProperties>
</file>