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ru-RU"/>
        </w:rPr>
        <w:t>ПРОЕКТ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36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right="616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№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Усть-Вымский район, п. Мадмас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адмас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Мадмас», утвержденного решением Совета сельского поселения «Мадмас» от 22.02.2022 г. № 5-6/22, Совет сельского поселения «Мадмас»,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адмас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399 859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399 859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адмас» на 2025 год и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4 522 323,00 руб. и на 2026 год в сумме 4 548 739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4 522 323,00 руб., в том числе объем условно-утвержденных расходов 50 000,00 руб., и на 2026 год в сумме 4 548739,00 руб., в том числе объем условно-утвержденных расходов 65 00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. и на 2026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Мадмас» на 2024 год в размере 5 000,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4 год в размере 0 руб., на 2025 год в размере 0 руб., на 2026 год в размере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Мадмас» в 2024 году в сумме 350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Мадмас» в 2025 году в сумме 363 000,00 руб., в 2026 году в сумме 367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4 году в сумме 5 049 859,00 руб., в том числе объем межбюджетных трансфертов, получаемых из других бюджетов бюджетной системы Российской Федерации, в сумме 5 049 859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5 году в сумме 4 159 323,00 руб., в том числе объем межбюджетных трансфертов, получаемых из других бюджетов бюджетной системы Российской Федерации, в сумме 4 159 323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6 году в сумме 4 181 739,00 руб., в том числе объем межбюджетных трансфертов, получаемых из других бюджетов бюджетной системы Российской Федерации, в сумме 4 181 739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адмас» бюджету муниципального образования муниципального района «Усть-Вымский» в 2024 году в сумме 110 7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адмас» бюджету муниципального образования муниципального района «Усть-Вымский» в 2025 году в сумме 0 руб., в 2026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sz w:val="28"/>
          <w:szCs w:val="28"/>
          <w:lang w:val="ru-RU"/>
        </w:rPr>
        <w:t>муниципального образования сельского поселения «Мадмас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24 год и плановый период 2025 и 2026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Мадмас» на 2024 год и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Мадмас» на 2024 год и плановый период 2025 и 2026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по состоянию на 1 января 2025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по состоянию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 и на 1 января 2027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4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5 году в сумме 0 руб. и в 2026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4 году в сумме 0 руб.</w:t>
      </w:r>
    </w:p>
    <w:p>
      <w:pPr>
        <w:pStyle w:val="Style1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5 году в сумме 0 руб., в 2026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Мадмас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Мадмас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4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Style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 xml:space="preserve">            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Администрация</cp:lastModifiedBy>
  <cp:lastPrinted>2015-04-15T10:40:00Z</cp:lastPrinted>
  <dcterms:modified xsi:type="dcterms:W3CDTF">2023-11-28T12:22:00Z</dcterms:modified>
  <cp:revision>84</cp:revision>
  <dc:subject/>
  <dc:title> </dc:title>
</cp:coreProperties>
</file>