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РЕШЕНИ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 марта 2023 год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20"/>
                <w:tab w:val="left" w:pos="3436" w:leader="none"/>
                <w:tab w:val="left" w:pos="4957" w:leader="none"/>
              </w:tabs>
              <w:spacing w:before="0" w:after="480"/>
              <w:ind w:right="1208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№ </w:t>
            </w:r>
            <w:r>
              <w:rPr>
                <w:sz w:val="28"/>
                <w:szCs w:val="28"/>
                <w:lang w:val="ru-RU"/>
              </w:rPr>
              <w:t>5-14/54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6"/>
        </w:rPr>
      </w:pPr>
      <w:r>
        <w:rPr>
          <w:sz w:val="28"/>
          <w:szCs w:val="26"/>
          <w:lang w:val="ru-RU"/>
        </w:rPr>
        <w:t>Республика Коми, п. Мадма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б исполнении бюджета муниципального образова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сельского поселения «Мадмас» за 2022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Руководствуясь Бюджетным кодексом Российской Федерации, Положением о бюджетном процессе в муниципальном образовании сельского поселения «Мадмас» Совет сельского поселения «Мадмас», решил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1. Утвердить отчет об исполнении бюджета муниципального образования сельского поселения «Мадмас» за 2022 год по доходам в сумме 4 500 961,13 руб., по расходам в сумме 4 446 842,22 руб., с превышением доходов над расходами в сумме 54 118,91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1) доходов бюджета муниципального образования сельского поселения «Мадмас» за 2022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2) расходов бюджета муниципального образования сельского поселения «Мадмас» за 2022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ru-RU"/>
        </w:rPr>
        <w:t>4) расходов бюджета муниципального образования сельского поселения «Мадмас»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5) источников финансирования дефицита бюджета муниципального образования сельского поселения «Мадмас»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6"/>
          <w:lang w:val="ru-RU"/>
        </w:rPr>
        <w:t xml:space="preserve">Глава сельского поселения «Мадмас»   </w:t>
        <w:tab/>
        <w:t xml:space="preserve">                                             А.В. Нейман</w:t>
      </w:r>
    </w:p>
    <w:sectPr>
      <w:type w:val="nextPage"/>
      <w:pgSz w:w="12240" w:h="15840"/>
      <w:pgMar w:left="162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0:00Z</dcterms:created>
  <dc:creator>Бородкина В. А.</dc:creator>
  <dc:description/>
  <cp:keywords/>
  <dc:language>en-US</dc:language>
  <cp:lastModifiedBy>Madmas</cp:lastModifiedBy>
  <dcterms:modified xsi:type="dcterms:W3CDTF">2023-04-03T14:00:00Z</dcterms:modified>
  <cp:revision>2</cp:revision>
  <dc:subject/>
  <dc:title> </dc:title>
</cp:coreProperties>
</file>