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28 ноября 2023 года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17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Республика Коми, Усть-Вымский район, п. Мадма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Об утверждении Регламента реализации полномочий администратора доходов бюджета муниципального образования сельского поселения «Мадмас» по взысканию дебиторской задолженности по платежам в бюджет, пеням и штрафам по ним</w:t>
      </w:r>
    </w:p>
    <w:p>
      <w:pPr>
        <w:pStyle w:val="Normal"/>
        <w:ind w:right="56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о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статьей 160.1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Приказом</w:t>
        </w:r>
      </w:hyperlink>
      <w:r>
        <w:rPr>
          <w:sz w:val="28"/>
          <w:szCs w:val="28"/>
          <w:lang w:val="ru-RU"/>
        </w:rPr>
        <w:t xml:space="preserve"> Министерства финансов Российской Федерации от 18 ноября 2022 г.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сельского поселения «Мадмас» постановля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single"/>
          <w:szCs w:val="28"/>
          <w:color w:val="0563C1"/>
          <w:lang w:val="ru-RU"/>
        </w:rPr>
        <w:instrText xml:space="preserve"> HYPERLINK "../../%5C%5C192.168.111.54%5Cfu%5Cdoc%5C%D0%A0%D0%B5%D0%B3%D0%BB%D0%B0%D0%BC%D0%B5%D0%BD%D1%82%20%D0%BF%D0%BE%20%D0%B2%D0%B7%D1%8B%D1%81%D0%BA%D0%B0%D0%BD%D0%B8%D1%8E%20%D0%B4%D0%B5%D0%B1%D0%B8%D1%82%D0%BE%D1%80%D1%81%D0%BA%D0%BE%D0%B9%20%D0%B7%D0%B0%D0%B4%D0%BE%D0%BB%D0%B6%D0%B5%D0%BD%D0%BD%D0%BE%D1%81%D1%82%D0%B8%5C%D0%9F%D0%BE%D1%81%D0%B5%D0%BB%D0%B5%D0%BD%D0%B8%D1%8F%5C%D0%90%D0%B9%D0%BA%D0%B8%D0%BD%D0%BE%5C%D0%9F%D0%A0%D0%9E%D0%95%D0%9A%D0%A2%20%D0%BF%D0%BE%D1%81%D1%82%D0%B0%D0%BD%D0%BE%D0%B2%D0%BB%D0%B5%D0%BD%D0%B8%D1%8F%20%D0%93%D0%9F%20%D0%96%D0%B5%D1%88%D0%B0%D1%80%D1%82.doc" \l "P31"</w:instrText>
      </w:r>
      <w:r>
        <w:rPr>
          <w:rStyle w:val="InternetLink"/>
          <w:sz w:val="28"/>
          <w:u w:val="single"/>
          <w:szCs w:val="28"/>
          <w:color w:val="0563C1"/>
          <w:lang w:val="ru-RU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  <w:lang w:val="ru-RU"/>
        </w:rPr>
        <w:t>Регламент</w:t>
      </w:r>
      <w:r>
        <w:rPr>
          <w:rStyle w:val="InternetLink"/>
          <w:sz w:val="28"/>
          <w:u w:val="single"/>
          <w:szCs w:val="28"/>
          <w:color w:val="0563C1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реализации полномочий администратора доходов бюджета муниципального образования сельского поселения «Мадмас» по взысканию дебиторской задолженности по платежам в бюджет, пеням и штрафам по ним,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         </w:t>
        <w:tab/>
        <w:t xml:space="preserve">                     А.В. Нейма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                                                                            </w:t>
      </w:r>
      <w:r>
        <w:rPr>
          <w:sz w:val="26"/>
          <w:szCs w:val="26"/>
          <w:lang w:val="ru-RU" w:eastAsia="ru-RU"/>
        </w:rPr>
        <w:t>УТВЕРЖДЕН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                                                                              </w:t>
      </w:r>
      <w:r>
        <w:rPr>
          <w:sz w:val="26"/>
          <w:szCs w:val="26"/>
          <w:lang w:val="ru-RU"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ru-RU" w:eastAsia="ru-RU"/>
        </w:rPr>
        <w:t xml:space="preserve">                                                                                        </w:t>
      </w:r>
      <w:r>
        <w:rPr>
          <w:sz w:val="26"/>
          <w:szCs w:val="26"/>
          <w:lang w:val="ru-RU" w:eastAsia="ru-RU"/>
        </w:rPr>
        <w:t>сельского поселения «Мадмас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                                                                               </w:t>
      </w:r>
      <w:r>
        <w:rPr>
          <w:sz w:val="26"/>
          <w:szCs w:val="26"/>
          <w:lang w:val="ru-RU" w:eastAsia="ru-RU"/>
        </w:rPr>
        <w:t>от 28 ноября 2023 г. № 17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ru-RU" w:eastAsia="ru-RU"/>
        </w:rPr>
        <w:t xml:space="preserve">                                                                                      </w:t>
      </w:r>
      <w:r>
        <w:rPr>
          <w:sz w:val="26"/>
          <w:szCs w:val="26"/>
          <w:lang w:val="ru-RU" w:eastAsia="ru-RU"/>
        </w:rPr>
        <w:t>(приложение)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bookmarkStart w:id="0" w:name="P31"/>
      <w:bookmarkEnd w:id="0"/>
      <w:r>
        <w:rPr>
          <w:b/>
          <w:sz w:val="28"/>
          <w:szCs w:val="28"/>
          <w:lang w:val="ru-RU" w:eastAsia="ru-RU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ализации полномочий администратора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муниципального образования сельского поселения «Мадмас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о взысканию дебиторской задолженности по платежам в бюджет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еням и штрафам по ни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Настоящий Регламент реализации полномочий  администратора доходов бюджета муниципального образования сельского поселения «Мадмас»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муниципального образования сельского поселения «Мадмас», недопущение увеличения и сокращение объемов просроченной дебиторской задолженности, принятие своевременных мер по ее взысканию, а также усиление контроля за поступлением неналоговых доходов, администрируемых Администрацией сельского поселения «Мадмас» (далее соответственно – Регламент, дебиторская задолженность по доходам, Администрация).</w:t>
      </w:r>
    </w:p>
    <w:p>
      <w:pPr>
        <w:pStyle w:val="Normal"/>
        <w:widowControl w:val="false"/>
        <w:ind w:firstLine="5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2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 w:eastAsia="ru-RU"/>
        </w:rPr>
        <w:t>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shd w:fill="FFFFFF" w:val="clear"/>
        <w:spacing w:lineRule="auto" w:line="256" w:before="0" w:after="1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1.3. Мероприятия по реализации администратора доходов бюджета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shd w:fill="FFFFFF" w:val="clear"/>
        <w:spacing w:lineRule="auto" w:line="256" w:before="0" w:after="1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 w:eastAsia="ru-RU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4. Обмен информацией (первичными учетными документами) осуществляется в постоянном режиме путем подготовки служебной записки с приложением необходимого пакета документов между ответственными за работу с дебиторской задолженностью по доходам администратора доходов сотрудниками администрации сельского поселения «Мадмас», наделенными соответствующими полномочиями главного администратора доходо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5. Ответственным за работу с дебиторской задолженностью по доходам администратора доходов является сотрудник администрации сельского поселения «Мадмас», наделенный соответствующими полномочиями (далее – сотрудник админ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. Результат реализации полномочия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администратора доходов местного бюджета по взысканию дебиторской задолженности по платежам в бюджет,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еням и штрафам по ни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Результатом исполнения полномочия администратора доходов местного бюджета по взысканию дебиторской задолженности по платежам в бюджет, </w:t>
      </w:r>
      <w:r>
        <w:rPr>
          <w:bCs/>
          <w:sz w:val="28"/>
          <w:szCs w:val="28"/>
          <w:lang w:val="ru-RU" w:eastAsia="ru-RU"/>
        </w:rPr>
        <w:t xml:space="preserve">пеням и штрафам по ним является обеспечение своевременного и полного поступления доходов в местный бюджет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3. Мероприятия по недопущению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сроченной дебиторской задолженности по доходам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ыявлению факторов, влияющих на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сроченной дебиторской задолженности по доход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отрудник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1. проводит на постоянной основе контроль за правильностью исчисления, полнотой и своевременностью осуществления платежей в бюджет муниципального образования сельского поселения «Мадмас», пеням и штрафам по ним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 фактическим зачислением платежей в бюджет муниципального образования сельского поселения «Мадмас»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- за погашением (квитированием) начислений соответствующими платежами, являющимися источниками формирования доходов бюджета муниципального образования сельского поселения «Мадмас», в Государственной информационной системе о государственных и муниципальных платежах, предусмотренной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статьей 21.3</w:t>
        </w:r>
      </w:hyperlink>
      <w:r>
        <w:rPr>
          <w:sz w:val="28"/>
          <w:szCs w:val="28"/>
          <w:lang w:val="ru-RU" w:eastAsia="ru-RU"/>
        </w:rPr>
        <w:t xml:space="preserve"> Федерального закона от 27 июля 2010 года N 210-ФЗ "Об организации предоставления государственных и муниципальных услуг" (далее - ГИС ГМП), за исключением платежей, являющихся источниками формирования доходов бюджета муниципального образования сельского поселения «Мадмас», информация, необходимая для уплаты которых, включая подлежащую уплате сумму, не размещается в ГИС ГМП,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перечень</w:t>
        </w:r>
      </w:hyperlink>
      <w:r>
        <w:rPr>
          <w:sz w:val="28"/>
          <w:szCs w:val="28"/>
          <w:lang w:val="ru-RU" w:eastAsia="ru-RU"/>
        </w:rPr>
        <w:t xml:space="preserve"> которых утвержден приказом Министерства финансов Российской Федерации от 25 декабря 2019 г. N 250 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муниципального образования сельского поселения «Мадмас», а также за начислением процентов за предоставленную отсрочку или рассрочку и пени (штрафы) за просрочку уплаты платежей в бюджет муниципального образования сельского поселения «Мадмас»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отруднику администратора доходов бюджета, осуществляющего ведение бюджетного учета (централизованной бухгалтер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2. проводит не реже одного раза в квартал в срок до 10 числа месяца, следующего за отчетным кварталом инвентаризацию расчетов с должниками, включая сверку данных по доходам в бюджет муниципального образования сельского поселения «Мадмас»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3. ежеквартально в срок до 10 числа месяца, следующего за отчетным кварталом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4. Мероприятия по урегулированию дебиторской задолже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доходам в досудебном порядке (со дня истечения сро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платы, соответствующего платежа в бюджет (пеней, штраф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о начала работы по их принудительному взысканию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4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 Сотрудник администрации в срок не позднее 30 календарных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1.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если направление требования (претензии) не предусмотрено условиями договора (муниципального контракта, соглашения) или по каким-либо причинам предъявление претензии не является обязательным, то по истечении 30 календарных дней со дня образования просроченной дебиторской задолженности она подлежит взысканию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ребование (претензия) должно быть составлено в письменной форме в 2-х экземплярах: один остается в отделе - исполнителя, второй передается должни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2. 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муниципальном контракте, соглашении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3. Требование (претензия) должно содержать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 дату и место ее с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наименование юридического лица (фамилию, имя, отчество индивидуаль- ного предпринимателя, физического лица) должника, адрес должника в соответствии с условиями договора (муниципального контракта, соглаш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 период образования просроченной дебиторской задолж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сумма просроченной дебиторской задолженности, сумма начисленных пе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)  сумма штрафных санкций (при их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) перечень прилагаемых документов, подтверждающих обстоятельства,  изложенные в требовании (претенз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и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)  Ф.И.О. лица, подготовившего претенз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)  Ф.И.О. и должность лица, которое ее подписыва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5. Мероприятия по принудительному взыска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ебиторской задолженности по доходам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 Сотрудник администрации в течение 5 рабочих дней с даты получения полного (частичного) отказа должника от исполнения заявленных требований или отсутствия ответа на требование (претензию) в указанный в нем (-ей) срок, готовит пакет документов для взыскани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5.3. Перечень документов для подготовки ис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1. документы, подтверждающие обстоятельства, на которых основываются требования к должни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2. расчет взыскиваемой или оспариваемой денежной суммы (основной долг, пени, неустойка, процен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5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6. Сотрудник администрации не позднее 30 календарных дней со дня получения исполнительного документа направляет его в органы, осуществляющие исполнение судебных а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5. Мероприятия по наблюд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(в том числе за возможностью взыскания дебиторской задолженности по доходам в случае изменения имущественного положения должник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 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  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б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02.10.2007 N 229-ФЗ "Об исполнительном производстве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) проводит мониторинг эффективности взыскания просроченной дебиторской задолженности в рамках исполнительного производств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  организует и проводит рабочие встречи со службой судебных приставов по вопросу рассмотрения результатов работы по исполнительному производству (по мере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роводит  сверку результатов исполнительных производств с под- разделениями службы судебных приста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5.2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 в соответствии с </w:t>
      </w:r>
      <w:hyperlink w:anchor="P29">
        <w:r>
          <w:rPr>
            <w:rStyle w:val="InternetLink"/>
            <w:sz w:val="28"/>
            <w:szCs w:val="28"/>
            <w:lang w:val="ru-RU" w:eastAsia="ru-RU"/>
          </w:rPr>
          <w:t>Порядк</w:t>
        </w:r>
      </w:hyperlink>
      <w:r>
        <w:rPr>
          <w:sz w:val="28"/>
          <w:szCs w:val="28"/>
          <w:lang w:val="ru-RU" w:eastAsia="ru-RU"/>
        </w:rPr>
        <w:t>ом принятия решений о признании безнадежной к взысканию и списании задолженности по платежам в бюджет, утвержденным нормативно-правовым актом администрации сельского поселения «Мадмас».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6. Отчетность о проведении претензионной и исков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Администратор доходов бюджета сельского поселения «Мадмас» ежеквартально до 15 числа месяца, следующего за отчетным кварталом, подготавливает </w:t>
      </w:r>
      <w:hyperlink w:anchor="P151">
        <w:r>
          <w:rPr>
            <w:rStyle w:val="InternetLink"/>
            <w:sz w:val="28"/>
            <w:szCs w:val="28"/>
            <w:lang w:val="ru-RU" w:eastAsia="ru-RU"/>
          </w:rPr>
          <w:t>отчет</w:t>
        </w:r>
      </w:hyperlink>
      <w:r>
        <w:rPr>
          <w:sz w:val="28"/>
          <w:szCs w:val="28"/>
          <w:lang w:val="ru-RU" w:eastAsia="ru-RU"/>
        </w:rPr>
        <w:t xml:space="preserve"> о проведении претензионной и исковой работы по форме согласно приложению к настояще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15094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957"/>
        <w:gridCol w:w="682"/>
        <w:gridCol w:w="683"/>
        <w:gridCol w:w="957"/>
        <w:gridCol w:w="960"/>
        <w:gridCol w:w="959"/>
        <w:gridCol w:w="685"/>
        <w:gridCol w:w="550"/>
        <w:gridCol w:w="684"/>
        <w:gridCol w:w="823"/>
        <w:gridCol w:w="822"/>
        <w:gridCol w:w="960"/>
        <w:gridCol w:w="995"/>
        <w:gridCol w:w="1060"/>
        <w:gridCol w:w="959"/>
        <w:gridCol w:w="1106"/>
        <w:gridCol w:w="844"/>
      </w:tblGrid>
      <w:tr>
        <w:trPr>
          <w:trHeight w:val="1821" w:hRule="atLeast"/>
        </w:trPr>
        <w:tc>
          <w:tcPr>
            <w:tcW w:w="15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 Регламенту реализации полномоч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администраторами доходов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ельского поселения «Мадмас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взысканию дебиторской задолженно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платежам в бюджет, пеням и штрафам по ним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 проведении претензионной и исков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состоянию на ___________________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N п/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-нование должник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Н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Б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ро-ченная дебитор-ская задолжен-ность,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та возник-новения задол-женности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тензия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ковое заявле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работе на конец периода, руб.</w:t>
            </w:r>
          </w:p>
        </w:tc>
      </w:tr>
      <w:tr>
        <w:trPr>
          <w:trHeight w:val="12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та направле-ния претенз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ъ-явлено, руб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лачено, ру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та направления в су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ъяв-лено, 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удовлет-ворено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плачено добро-вольно, 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прекра-тили взыскание,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та направле-ния исполни-тельного докумен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зыскано ФССП,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озвращено ФССП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уб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</w:tr>
      <w:tr>
        <w:trPr>
          <w:trHeight w:val="1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15094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15094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трудник администрации, осуществляющего полномочия администратора доходов сельского поселения «Мадмас» _______________________/______________/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sz w:val="16"/>
                <w:szCs w:val="16"/>
                <w:lang w:val="ru-RU" w:eastAsia="ru-RU"/>
              </w:rPr>
              <w:t>(подпись)                               (расшифровка)</w:t>
            </w:r>
          </w:p>
        </w:tc>
      </w:tr>
      <w:tr>
        <w:trPr>
          <w:trHeight w:val="216" w:hRule="atLeast"/>
        </w:trPr>
        <w:tc>
          <w:tcPr>
            <w:tcW w:w="15094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нитель: _____________________ тел. ______</w:t>
            </w:r>
          </w:p>
        </w:tc>
      </w:tr>
    </w:tbl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sectPr>
      <w:type w:val="nextPage"/>
      <w:pgSz w:orient="landscape" w:w="15840" w:h="12240"/>
      <w:pgMar w:left="1134" w:right="45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CF36C5200235AA8BCBF3C8C2FD861F0B9EC64588F6C177A55DF4BF440C88BEC821C5C1BF4D8103672C5C3971FC973952BD884C1B10u8i7F" TargetMode="External"/><Relationship Id="rId4" Type="http://schemas.openxmlformats.org/officeDocument/2006/relationships/hyperlink" Target="consultantplus://offline/ref=97CF36C5200235AA8BCBF3C8C2FD861F0B98C04485F1C177A55DF4BF440C88BEDA219DCEBD4C9A083A631A6C7EuFiEF" TargetMode="External"/><Relationship Id="rId5" Type="http://schemas.openxmlformats.org/officeDocument/2006/relationships/hyperlink" Target="consultantplus://offline/ref=97CF36C5200235AA8BCBF3C8C2FD861F0B9EC1448CF6C177A55DF4BF440C88BEC821C5C2BE4F8F5C62394D617DF88C275BAA944E19u1i1F" TargetMode="External"/><Relationship Id="rId6" Type="http://schemas.openxmlformats.org/officeDocument/2006/relationships/hyperlink" Target="consultantplus://offline/ref=97CF36C5200235AA8BCBF3C8C2FD861F0B99C1408DF3C177A55DF4BF440C88BEC821C5C2BC4984083A764C3D38A89F2657AA96470510840EuAi3F" TargetMode="External"/><Relationship Id="rId7" Type="http://schemas.openxmlformats.org/officeDocument/2006/relationships/hyperlink" Target="consultantplus://offline/ref=D6DEC587C52DEC7FBB6708BB487D64457FE33F87E2D40CAB6D3B73B320DE2865BF9E71AE163266797F4B9ABB44IC49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1:00Z</dcterms:created>
  <dc:creator>Бородкина В. А.</dc:creator>
  <dc:description/>
  <cp:keywords/>
  <dc:language>en-US</dc:language>
  <cp:lastModifiedBy>Madmas</cp:lastModifiedBy>
  <cp:lastPrinted>2012-04-19T13:42:00Z</cp:lastPrinted>
  <dcterms:modified xsi:type="dcterms:W3CDTF">2023-11-28T07:33:00Z</dcterms:modified>
  <cp:revision>4</cp:revision>
  <dc:subject/>
  <dc:title> </dc:title>
</cp:coreProperties>
</file>